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first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1028700</wp:posOffset>
                </wp:positionH>
                <wp:positionV relativeFrom="page">
                  <wp:posOffset>239395</wp:posOffset>
                </wp:positionV>
                <wp:extent cx="7086600" cy="2627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62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object w:dxaOrig="1509" w:dyaOrig="15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5pt;height:59.55pt" filled="f" o:ole="">
                                  <v:imagedata r:id="rId3" o:title=""/>
                                </v:shape>
                                <o:OLEObject Type="Embed" ProgID="" ShapeID="ole_rId2" DrawAspect="Content" ObjectID="_136933722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16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департамент здравоохранени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360" w:after="120"/>
                              <w:jc w:val="center"/>
                              <w:rPr>
                                <w:b/>
                                <w:b/>
                                <w:cap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40"/>
                                <w:sz w:val="32"/>
                                <w:szCs w:val="32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________________                          г. Владивосток                               №___</w:t>
                            </w:r>
                            <w:r>
                              <w:rPr>
                                <w:u w:val="single"/>
                              </w:rPr>
                              <w:t>1130-О</w:t>
                            </w:r>
                            <w:r>
                              <w:rPr/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орядке отпуска полноценного питания для беременных женщин, кормящих матерей и детей в возрасте до трех лет на территории Примо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06.9pt;mso-wrap-distance-left:9.05pt;mso-wrap-distance-right:9.05pt;mso-wrap-distance-top:0pt;mso-wrap-distance-bottom:0pt;margin-top:18.85pt;mso-position-vertical-relative:page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object w:dxaOrig="1509" w:dyaOrig="15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5pt;height:59.55pt" filled="f" o:ole="">
                            <v:imagedata r:id="rId5" o:title=""/>
                          </v:shape>
                          <o:OLEObject Type="Embed" ProgID="" ShapeID="ole_rId4" DrawAspect="Content" ObjectID="_1609825774" r:id="rId4"/>
                        </w:object>
                      </w:r>
                    </w:p>
                    <w:p>
                      <w:pPr>
                        <w:pStyle w:val="Normal"/>
                        <w:spacing w:before="160" w:after="120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департамент здравоохранения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ПРИМОРСКОГО КРАЯ</w:t>
                      </w:r>
                    </w:p>
                    <w:p>
                      <w:pPr>
                        <w:pStyle w:val="Normal"/>
                        <w:spacing w:lineRule="auto" w:line="360" w:before="360" w:after="120"/>
                        <w:jc w:val="center"/>
                        <w:rPr>
                          <w:b/>
                          <w:b/>
                          <w:cap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pacing w:val="40"/>
                          <w:sz w:val="32"/>
                          <w:szCs w:val="32"/>
                        </w:rPr>
                        <w:t>приказ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>________________                          г. Владивосток                               №___</w:t>
                      </w:r>
                      <w:r>
                        <w:rPr>
                          <w:u w:val="single"/>
                        </w:rPr>
                        <w:t>1130-О</w:t>
                      </w:r>
                      <w:r>
                        <w:rPr/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орядке отпуска полноценного питания для беременных женщин, кормящих матерей и детей в возрасте до трех лет на территории Примо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0</wp:posOffset>
                </wp:positionV>
                <wp:extent cx="1485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3.12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0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3.12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0</wp:posOffset>
                </wp:positionV>
                <wp:extent cx="1143000" cy="204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6.1pt;mso-wrap-distance-left:9.05pt;mso-wrap-distance-right:9.05pt;mso-wrap-distance-top:0pt;mso-wrap-distance-bottom:0pt;margin-top:9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полноценным питанием беременных женщин, кормящих матерей, а также детей в возрасте до трех лет, имеющих медицинские показания в соответствии с постановлением Администрации Приморского края от 18.04.2013 № 145-па «Об утверждении Порядка обеспечения полноценным питанием беременных женщин, кормящих матерей, а также детей в возрасте до трех лет по заключению врачей»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маршрутизацию  для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обеспечения</w:t>
      </w:r>
      <w:r>
        <w:rPr>
          <w:rFonts w:cs="Times New Roman CYR"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полноценным питанием беременных женщин, </w:t>
      </w:r>
      <w:r>
        <w:rPr>
          <w:rFonts w:cs="Times New Roman" w:ascii="Times New Roman" w:hAnsi="Times New Roman"/>
          <w:sz w:val="28"/>
          <w:szCs w:val="28"/>
        </w:rPr>
        <w:t>кормящих матерей, а также детей в возрасте до трех лет (приложение №1)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енеральному директору ОАО «Фармация» (Сампетов):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печить учет и выдачу полноценного питания  в соответствии с перечнем аптечных организаций (п.1 настоящего приказа);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учесть заявк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государственных организаций  здравоохранения Приморского края при распределении питания по аптечным организациям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Главным врача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организаций  здравоохранения Примор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организовать реализацию </w:t>
      </w:r>
      <w:r>
        <w:rPr>
          <w:sz w:val="28"/>
          <w:szCs w:val="28"/>
        </w:rPr>
        <w:t>Порядка обеспечения полноценным питанием беременных женщин, кормящих матерей, а также детей в возрасте до трех лет по заключению врачей, в соответствии с постановлением Администрации Приморского края от 18.04.2013 № 145-па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3.2. учесть, что обеспечение полноценным питанием беременных женщин, </w:t>
      </w:r>
      <w:r>
        <w:rPr>
          <w:sz w:val="28"/>
          <w:szCs w:val="28"/>
        </w:rPr>
        <w:t>кормящих матерей, а также детей в возрасте до трех лет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о заключению врачей осуществляется в соответствии с утвержденной маршрутизацией и наименованием закупленного по контракту товара (приложение №2)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3. обеспечить доступность населения при реализации Порядка</w:t>
      </w:r>
      <w:r>
        <w:rPr/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еспечения полноценным питанием беременных женщин, кормящих матерей, а также детей в возрасте до трех лет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риказа возложить на начальника отдела организации медицинской помощи женщинам и детям Е.М. Ибрагимову. </w:t>
      </w:r>
    </w:p>
    <w:p>
      <w:pPr>
        <w:pStyle w:val="3"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директора департамента                                                            В.О.  Вавилов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риказу ДЗПК №_</w:t>
      </w:r>
      <w:r>
        <w:rPr>
          <w:u w:val="single"/>
        </w:rPr>
        <w:t>1130-О</w:t>
      </w:r>
      <w:r>
        <w:rPr/>
        <w:t xml:space="preserve">_ от </w:t>
      </w:r>
      <w:r>
        <w:rPr>
          <w:u w:val="single"/>
        </w:rPr>
        <w:t>13.12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ршрутизации пациентов для обеспечения  полноценным пита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Примо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32"/>
        <w:gridCol w:w="70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течная организация (адрес)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еречень, прикрепленных краевых государственных бюджетных </w:t>
            </w:r>
            <w:r>
              <w:rPr>
                <w:rFonts w:cs="Times New Roman CYR" w:ascii="Times New Roman CYR" w:hAnsi="Times New Roman CYR"/>
                <w:b/>
                <w:bCs/>
              </w:rPr>
              <w:t>учреждений здравоохранения</w:t>
            </w:r>
            <w:r>
              <w:rPr>
                <w:b/>
              </w:rPr>
              <w:t xml:space="preserve"> Приморского кр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ладивосток, ул. Калинина, 27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Владивостокская детская поликлиника №2», КГБУЗ «Владивостокская детская поликлиника №3», КГБУЗ «Владивостокская детская поликлиника №4», КГБУЗ «Владивостокская детская поликлиника №6», КГБУЗ «Владивостокская детская поликлиника №7», КГБУЗ «Владивостокский клинический родильный дом №2», КГБУЗ «Владивостокский клинический родильный дом №3»,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ладивосток, Океанский пр-т, 123-Б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Владивостокский родильный дом №1», КГБУЗ «Владивостокский родильный дом №4», КГБУЗ «Владивостокская детская поликлиника №1», КГБУЗ «Владивостокская детская поликлиника №5», КГБУЗ «Владивостокская больница №3», КГБУЗ «Артемовская детская больница», КГБУЗ «Артемовский родильный дом», КГБУЗ "Надеждинская ЦРБ", КГБУЗ "Шкотовская ЦРБ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сеньев, </w:t>
            </w:r>
          </w:p>
          <w:p>
            <w:pPr>
              <w:pStyle w:val="Normal"/>
              <w:rPr/>
            </w:pPr>
            <w:r>
              <w:rPr/>
              <w:t>ул. Островского, 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"Арсеньевская ГБ", КГБУЗ "Яковлевская ЦРБ", КГБУЗ «Анучинская ЦРБ»,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Дальнегорск, </w:t>
            </w:r>
          </w:p>
          <w:p>
            <w:pPr>
              <w:pStyle w:val="Normal"/>
              <w:rPr/>
            </w:pPr>
            <w:r>
              <w:rPr/>
              <w:t>ул. 50 лет Октября, 6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ГБУЗ "Дальнегорская ЦГБ", "Кавалеровская ЦРБ", КГБУЗ "Ольгинская ЦРБ",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Дальнереченск, </w:t>
            </w:r>
          </w:p>
          <w:p>
            <w:pPr>
              <w:pStyle w:val="Normal"/>
              <w:rPr/>
            </w:pPr>
            <w:r>
              <w:rPr/>
              <w:t>ул. Ленина, 3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"Дальнереченская ЦГБ", КГБУЗ "Красноармейская ЦРБ", КГБУЗ "Пожарская ЦРБ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Лесозаводск, </w:t>
            </w:r>
          </w:p>
          <w:p>
            <w:pPr>
              <w:pStyle w:val="Normal"/>
              <w:rPr/>
            </w:pPr>
            <w:r>
              <w:rPr/>
              <w:t>ул. Пушкинская, 3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ГБУЗ "Лесозаводская ЦГБ", КГБУЗ "Кировская ЦРБ",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аходка, </w:t>
            </w:r>
          </w:p>
          <w:p>
            <w:pPr>
              <w:pStyle w:val="Normal"/>
              <w:rPr/>
            </w:pPr>
            <w:r>
              <w:rPr/>
              <w:t>ул. Дзержинского, 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Находкинская ГБ», КГБУЗ «Партизанская ЦРБ»,  КГБУЗ «Лазовская ЦРБ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артизанск,</w:t>
            </w:r>
          </w:p>
          <w:p>
            <w:pPr>
              <w:pStyle w:val="Normal"/>
              <w:rPr/>
            </w:pPr>
            <w:r>
              <w:rPr/>
              <w:t>ул. Центральная, 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"Партизанская городская больница № 1", КГБУЗ «Партизанская районная больница №1», КГБУЗ «Партизанская детская городская больница», КГБУЗ «Лазовская ЦРБ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rPr/>
            </w:pPr>
            <w:r>
              <w:rPr/>
              <w:t>ул. Дербенева, 18/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Спасская городская поликлиника», КГБУЗ «Спасская городская детская поликлиника», КГБУЗ «Спасская центральная районная поликлиника», КГБУЗ «Черниговская ЦРБ»,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йловка, </w:t>
            </w:r>
          </w:p>
          <w:p>
            <w:pPr>
              <w:pStyle w:val="Normal"/>
              <w:rPr/>
            </w:pPr>
            <w:r>
              <w:rPr/>
              <w:t>ул. Квартал 3, д. 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Михайловская ЦРБ», КГБУЗ «Уссурийская ЦГБ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ограничный,</w:t>
            </w:r>
          </w:p>
          <w:p>
            <w:pPr>
              <w:pStyle w:val="Normal"/>
              <w:rPr/>
            </w:pPr>
            <w:r>
              <w:rPr/>
              <w:t>ул. Советская, 5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Пограничная ЦРБ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кровка, </w:t>
            </w:r>
          </w:p>
          <w:p>
            <w:pPr>
              <w:pStyle w:val="Normal"/>
              <w:rPr/>
            </w:pPr>
            <w:r>
              <w:rPr/>
              <w:t>ул. Пионерская, 2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ГБУЗ «Октябрьская ЦРБ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Терней, </w:t>
            </w:r>
          </w:p>
          <w:p>
            <w:pPr>
              <w:pStyle w:val="Normal"/>
              <w:rPr/>
            </w:pPr>
            <w:r>
              <w:rPr/>
              <w:t>ул. Ивановская, 2а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Тернейская ЦРБ», КГБУЗ «Пластунская районная больниц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амень-Рыболов, </w:t>
            </w:r>
          </w:p>
          <w:p>
            <w:pPr>
              <w:pStyle w:val="Normal"/>
              <w:rPr/>
            </w:pPr>
            <w:r>
              <w:rPr/>
              <w:t>ул. Октябрьская, 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ГБУЗ «Ханкайская ЦРБ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Славянка,</w:t>
            </w:r>
          </w:p>
          <w:p>
            <w:pPr>
              <w:pStyle w:val="Normal"/>
              <w:rPr/>
            </w:pPr>
            <w:r>
              <w:rPr/>
              <w:t>ул. Дружбы, 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Хасанская ЦРБ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Хороль, </w:t>
            </w:r>
          </w:p>
          <w:p>
            <w:pPr>
              <w:pStyle w:val="Normal"/>
              <w:rPr/>
            </w:pPr>
            <w:r>
              <w:rPr/>
              <w:t>ул. Ленинская, 10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Хорольская ЦРБ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Чугуевка, </w:t>
            </w:r>
          </w:p>
          <w:p>
            <w:pPr>
              <w:pStyle w:val="Normal"/>
              <w:rPr/>
            </w:pPr>
            <w:r>
              <w:rPr/>
              <w:t>ул. 50 лет Октября, 20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Чугуевская ЦРБ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868"/>
        <w:gridCol w:w="2907"/>
        <w:gridCol w:w="1937"/>
      </w:tblGrid>
      <w:tr>
        <w:trPr>
          <w:trHeight w:val="8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Наименование товар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оизводитель, страна происхожд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Форма выпуск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юре (груша, абрикос, слива, персик)  с 4 месяце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ООО «Завод детского питания «Фаустово» 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Банка стеклянная 100 гр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вощное пюре (брокколи, тыква, цветная капуста) с 4 месяце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ОО «Завод детского питания «Фаустово»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      </w:t>
            </w:r>
            <w:r>
              <w:rPr>
                <w:rFonts w:eastAsia="Calibri"/>
                <w:sz w:val="21"/>
                <w:szCs w:val="21"/>
                <w:lang w:eastAsia="en-US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Банка стеклянная 100 гр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юре  овощи-говядина с 6месяце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ОО «Завод детского питания «Фаустово»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Банка стеклянная 100 гр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юре  овощи-цыплёнок с 6 месяце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ОО «Завод детского питания «Фаустово»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Банка стеклянная 100 гр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Каша сухая для детского питания безмолочная с 4 месяцев низкоаллергенная монокомпонентная для первого прикорма    гречнева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ОО «Нестле Россия»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Фольга с кашей внутри картонной упаковки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не менее 200 гр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Каша сухая для детского питания безмолочная с 4-6 месяцев   в ассортименте (рисовая,  овсяная, с черносливом, яблоком, земляникой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ОО «Нестле Россия»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Фольга с кашей внутри картонной упаковки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не менее 200 гр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Каша сухая для детского питания молочная с 4-6 месяцев с пробиотиками   в ассортименте (рисовая, гречневая, овсяная, пшеничная с добавлением яблока, груши, банана, тыквы, абрикоса, кураги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ОО «Нестле Россия»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Фольга с кашей внутри картонной упаковки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не менее 250 гр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Каша сухая молочная для детского питания  с 10-12  месяцев с  кусочками фруктов для развития навыков жевания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ОО «Нестле Россия»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льга с кашей внутри картонной упаковки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 xml:space="preserve">не менее </w:t>
            </w:r>
            <w:r>
              <w:rPr>
                <w:sz w:val="21"/>
                <w:szCs w:val="21"/>
                <w:lang w:val="en-US"/>
              </w:rPr>
              <w:t xml:space="preserve">200 </w:t>
            </w:r>
            <w:r>
              <w:rPr>
                <w:sz w:val="21"/>
                <w:szCs w:val="21"/>
              </w:rPr>
              <w:t>гр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Сухая специализированная смесь для беременных и кормящих женщи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ОО «Нестле Россия»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Швейцар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Жестяная банка не менее 400 гр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Сухая специализированная смесь для беременных и кормящих женщи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ОО «Нестле Россия»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Швейцар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Жестяная банка не менее 400 гр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Сухая адаптированная молочная смесь для детей от 0 до 6 месяцев  с пребиотикам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ОО «Нестле Россия»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Швейцар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Жестяная банка не менее 400 гр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Сухая адаптированная молочная смесь для детей от 6 до 12 месяцев  с пребиотикам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ОО «Нестле Россия»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Швейцар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Жестяная банка не менее 400 гр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Сухая адаптированная молочная смесь для детей от 0 до 6 месяцев из группы риска по возникновению аллерг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ОО «Нестле Россия»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Швейцар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Жестяная банка не менее 400 гр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Сухая адаптированная молочная смесь для детей от 6 до 12 месяцев из группы риска по возникновению аллерг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ОО «Нестле Россия»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Швейцар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Жестяная банка не менее 400 гр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Сухая адаптированная молочная смесь для детей от 0 до 6 месяцев с коликами и запорам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ОО «Нестле Россия»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Швейцар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Жестяная банка не менее 400 гр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Сухая адаптированная  молочная смесь для детей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т 6 до 12 месяцев с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коликами и запорам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ОО «Нестле Россия»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Швейцар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Жестяная банка не менее 400 гр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Сок яблочный из зеленых яблок с 3-х месяце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АО «Сады придонья»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Тетрапакет 200 м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Сок яблоко, виноград осветленный с 3-х месяце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ОАО «Сады придонья»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Тетрапакет 200 м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к приказу ДЗПК № </w:t>
      </w:r>
      <w:r>
        <w:rPr>
          <w:u w:val="single"/>
        </w:rPr>
        <w:t>1130-О</w:t>
      </w:r>
      <w:r>
        <w:rPr/>
        <w:t xml:space="preserve"> от </w:t>
      </w:r>
      <w:r>
        <w:rPr>
          <w:u w:val="single"/>
        </w:rPr>
        <w:t>13.12.2013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2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адм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55:00Z</dcterms:created>
  <dc:creator>Timofeeva_GV</dc:creator>
  <dc:description/>
  <cp:keywords/>
  <dc:language>en-US</dc:language>
  <cp:lastModifiedBy>Nikitina_EB</cp:lastModifiedBy>
  <cp:lastPrinted>2013-12-17T20:39:00Z</cp:lastPrinted>
  <dcterms:modified xsi:type="dcterms:W3CDTF">2013-12-17T23:53:00Z</dcterms:modified>
  <cp:revision>3</cp:revision>
  <dc:subject/>
  <dc:title>В соответствии со ст</dc:title>
</cp:coreProperties>
</file>