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№3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учреждения здравоохранения Приморского края, оказывающие </w:t>
      </w:r>
      <w:r>
        <w:rPr>
          <w:b/>
          <w:sz w:val="28"/>
          <w:szCs w:val="28"/>
          <w:u w:val="single"/>
        </w:rPr>
        <w:t>бесплатную</w:t>
      </w:r>
      <w:r>
        <w:rPr>
          <w:b/>
          <w:sz w:val="28"/>
          <w:szCs w:val="28"/>
        </w:rPr>
        <w:t xml:space="preserve"> специализированную наркологическую помощь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11"/>
        <w:gridCol w:w="2126"/>
        <w:gridCol w:w="411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ра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дрес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Краевая психиатрическая </w:t>
            </w:r>
          </w:p>
          <w:p>
            <w:pPr>
              <w:pStyle w:val="Normal"/>
              <w:rPr/>
            </w:pPr>
            <w:r>
              <w:rPr/>
              <w:t>больница № 1» г. Уссурий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(4234) 32-22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692519, г. Уссурийск ул. Некрасова, 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Краевая психиатрическая </w:t>
            </w:r>
          </w:p>
          <w:p>
            <w:pPr>
              <w:pStyle w:val="Normal"/>
              <w:rPr/>
            </w:pPr>
            <w:r>
              <w:rPr/>
              <w:t>больница № 2» г. Спасск-Даль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- нарколог </w:t>
            </w:r>
          </w:p>
          <w:p>
            <w:pPr>
              <w:pStyle w:val="Normal"/>
              <w:rPr/>
            </w:pPr>
            <w:r>
              <w:rPr/>
              <w:t>Курбацкий Ю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(42352) 2-19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692238, г. Спасск - Дальний, ул. Красногвардейская, 12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Приморская краевая психиатрическая больница № 5» г. Дальнег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Гладких Ма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(42373) 3-47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443, г. Дальнегорск, ул. Менделеева,1а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раевой наркологический                    диспансер» г. Владиво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Ковалев Игорь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) 276-04-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003, г. Владивосток, ул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нюковича, 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Краевой наркологический               диспансер» филиал г.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Рогожник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37) 4-79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751, г. Артем, ул. Хасанская, 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раевой наркологический диспансер» филиал г. Нах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 </w:t>
            </w:r>
          </w:p>
          <w:p>
            <w:pPr>
              <w:pStyle w:val="Normal"/>
              <w:rPr/>
            </w:pPr>
            <w:r>
              <w:rPr/>
              <w:t>Ли Вячеслав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) 62-27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92921, г. Находка, ул. Пирогова, 8</w:t>
            </w:r>
          </w:p>
        </w:tc>
      </w:tr>
      <w:tr>
        <w:trPr>
          <w:trHeight w:val="90" w:hRule="atLeast"/>
        </w:trPr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Арсеньевская центральная              городская больниц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 xml:space="preserve">Врач психиатр - нарколог </w:t>
            </w:r>
          </w:p>
          <w:p>
            <w:pPr>
              <w:pStyle w:val="Normal"/>
              <w:ind w:left="-73" w:hanging="0"/>
              <w:rPr/>
            </w:pPr>
            <w:r>
              <w:rPr/>
              <w:t>Скосарев Александр Ос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2361) 4-34-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337, г. Арсеньев, ул. Островского, 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Дальнереченская центральная        городская больниц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</w:t>
            </w:r>
          </w:p>
          <w:p>
            <w:pPr>
              <w:pStyle w:val="Normal"/>
              <w:rPr/>
            </w:pPr>
            <w:r>
              <w:rPr/>
              <w:t>Радченко Андре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6) 3-38-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132, г. Дальнереченск, ул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нина, 3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Лесозаводская центральная            городская больниц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Печенин Михаил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5) 2-33-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031, г. Лесозаводск, ул. 9-го января, 1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артизанская  городская больниц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</w:t>
            </w:r>
          </w:p>
          <w:p>
            <w:pPr>
              <w:pStyle w:val="Normal"/>
              <w:rPr/>
            </w:pPr>
            <w:r>
              <w:rPr/>
              <w:t>Герасимович Владимир Арс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(42363)  6-24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864, г. Партизанск, ул. Ленинская, 30</w:t>
            </w:r>
          </w:p>
        </w:tc>
      </w:tr>
      <w:tr>
        <w:trPr>
          <w:trHeight w:val="65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Анучин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 xml:space="preserve">Мельников Дмитри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(42362) 9-11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300, с. Анучино, ул. Лазо, 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Дальнереченская центральная     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(42356) 2-54-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132, г. Дальнереченск, ул. Г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манского, 34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авалеровская центральная           района боль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Форостовская Татья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75) 9-24-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413, пгт Кавалерово, ул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Больничная, 2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иров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Михайленко Александр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(42354) 2-11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091, пгт Кировский, ул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лхозная, 29</w:t>
            </w:r>
          </w:p>
        </w:tc>
      </w:tr>
      <w:tr>
        <w:trPr>
          <w:trHeight w:val="58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расноармейская центральная     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9) 2-21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171, с. Новопокровка, ул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роителей, 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Лазов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</w:t>
            </w:r>
          </w:p>
          <w:p>
            <w:pPr>
              <w:pStyle w:val="Normal"/>
              <w:rPr/>
            </w:pPr>
            <w:r>
              <w:rPr/>
              <w:t>Макаров 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77) 2-43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980, с. Лазо, ул. Советская, 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Михайловская центральная          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Немце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46)  2-31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651, с Михайловка, ул. Красноармейская, 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Надеждинская центральная         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Слупцкая Галина Владими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34)  3-71-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481, с. Вольно-Надеждинское, ул. Пушкина, 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Октябрьская центральная            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Кикнадзе Марина Давы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44) 5-71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561, с. Покровка, ул. Красноармейская, 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Ольгинская центральная              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</w:t>
            </w:r>
          </w:p>
          <w:p>
            <w:pPr>
              <w:pStyle w:val="Normal"/>
              <w:rPr/>
            </w:pPr>
            <w:r>
              <w:rPr/>
              <w:t>Новиков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76) 9-12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460, пгр Ольга, ул. Ленинская, 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артизанская центральная           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-  нарколог </w:t>
            </w:r>
          </w:p>
          <w:p>
            <w:pPr>
              <w:pStyle w:val="Normal"/>
              <w:rPr/>
            </w:pPr>
            <w:r>
              <w:rPr/>
              <w:t>Ли Вячеслав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65) 2-13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962, с. Владимиро -Александровское, ул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мсомольская, 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ограничн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</w:t>
            </w:r>
          </w:p>
          <w:p>
            <w:pPr>
              <w:pStyle w:val="Normal"/>
              <w:rPr/>
            </w:pPr>
            <w:r>
              <w:rPr/>
              <w:t>Юркинас Ирина Сав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(42345) 2-15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582, пгт Пограничный, ул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ирогова, 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ожар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нарколог </w:t>
            </w:r>
          </w:p>
          <w:p>
            <w:pPr>
              <w:pStyle w:val="Normal"/>
              <w:rPr/>
            </w:pPr>
            <w:r>
              <w:rPr/>
              <w:t xml:space="preserve">Гаевая Елена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(42357) 3-34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001, пгт Лучегорск, 7-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икрорайон,7\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Терней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8 (42374) </w:t>
            </w:r>
            <w:r>
              <w:rPr>
                <w:bCs/>
              </w:rPr>
              <w:t>3-47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150, пгт Терней, ул. Ивановская, 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анкай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Байгаче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49) 9-74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684, с. Камень-Рыболов, ул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рактовая, 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асан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Боб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31) 4-93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692701, пгт Славянка, ул. Дружбы, 5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ороль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</w:t>
            </w:r>
          </w:p>
          <w:p>
            <w:pPr>
              <w:pStyle w:val="Normal"/>
              <w:rPr/>
            </w:pPr>
            <w:r>
              <w:rPr/>
              <w:t>Гаврик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47) 2-12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254, с. Хороль, ул. Калиниская, 20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Чернигов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Залуцкая Кс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1) 2-59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372, пгт Черниговка, ул.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зержинского, 37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Чугуев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жевников Александр</w:t>
            </w:r>
            <w:r>
              <w:rPr>
                <w:b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72) 2-11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623, с. Чугуевка, ул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роительная, 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Шкотов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 xml:space="preserve">Скробов Максим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35)  3-15-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815, пгт Шкотово, ул. Ленинская, 6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Яковлев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(42371) 9-14-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361, с. Яковлевка, ул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Центральная, 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МСЧ № 98 ФМБА России г. Большой Кам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</w:t>
            </w:r>
          </w:p>
          <w:p>
            <w:pPr>
              <w:pStyle w:val="Normal"/>
              <w:rPr/>
            </w:pPr>
            <w:r>
              <w:rPr/>
              <w:t>Геращенко 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42335) 4-11-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806, г. Большой Камень, у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Зеленая, 5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МСЧ № 100 ФМБА г. Фо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42339)  2-44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880, г. Фокино, ул. Клубная, 17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2"/>
      <w:szCs w:val="22"/>
    </w:rPr>
  </w:style>
  <w:style w:type="paragraph" w:styleId="CharChar2">
    <w:name w:val="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8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8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8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8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8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8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8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8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0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8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800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36:00Z</dcterms:created>
  <dc:creator>bliznecova_tm</dc:creator>
  <dc:description/>
  <cp:keywords/>
  <dc:language>en-US</dc:language>
  <cp:lastModifiedBy>frz</cp:lastModifiedBy>
  <cp:lastPrinted>2012-07-24T04:56:00Z</cp:lastPrinted>
  <dcterms:modified xsi:type="dcterms:W3CDTF">2017-09-12T00:37:00Z</dcterms:modified>
  <cp:revision>3</cp:revision>
  <dc:subject/>
  <dc:title/>
</cp:coreProperties>
</file>