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ge">
                  <wp:posOffset>131445</wp:posOffset>
                </wp:positionV>
                <wp:extent cx="6295390" cy="342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2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4866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26"/>
                                <w:szCs w:val="2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04.07. 2016 г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г. Владивосток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№  641-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11.05.2016 №452-0 года «Об утверждении порядка направления на консультации при оказании первичной медико-санитарной помощи детскому населению в рамках территориальной программы обязательного медицинского страхования в Приморском кра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69.8pt;mso-wrap-distance-left:9.05pt;mso-wrap-distance-right:9.05pt;mso-wrap-distance-top:0pt;mso-wrap-distance-bottom:0pt;margin-top:10.35pt;mso-position-vertical-relative:page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4866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департамент здравоохране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ПРИМОРСКОГО КРАЯ</w:t>
                      </w:r>
                    </w:p>
                    <w:p>
                      <w:pPr>
                        <w:pStyle w:val="Normal"/>
                        <w:spacing w:lineRule="auto" w:line="360" w:before="360" w:after="120"/>
                        <w:jc w:val="center"/>
                        <w:rPr>
                          <w:b/>
                          <w:b/>
                          <w:caps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26"/>
                          <w:szCs w:val="26"/>
                        </w:rPr>
                        <w:t>ПРИКАЗ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04.07. 2016 г.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г. Владивосток                     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№  641-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11.05.2016 №452-0 года «Об утверждении порядка направления на консультации при оказании первичной медико-санитарной помощи детскому населению в рамках территориальной программы обязательного медицинского страхования в Приморском кра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" w:firstLine="851"/>
        <w:jc w:val="both"/>
        <w:rPr>
          <w:sz w:val="28"/>
        </w:rPr>
      </w:pPr>
      <w:r>
        <w:rPr>
          <w:sz w:val="28"/>
          <w:szCs w:val="28"/>
          <w:lang w:eastAsia="ru-RU"/>
        </w:rPr>
        <w:t>В соответствии с Порядком и условиями оказания медицинской помощи в Приморском крае, утвержденным территориальной Программой государственных гарантий бесплатного оказания гражданам медицинской помощи, а также с целью повышения доступности и качества первичной медико-санитарной помощи детскому населению ПК</w:t>
      </w:r>
    </w:p>
    <w:p>
      <w:pPr>
        <w:pStyle w:val="Heading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100" w:after="10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каз департамента здравоохранения Приморского края от 11.05.2016 год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52-0 «Об утверждении порядка направления на консультации при оказании первичной медико-санитарной помощи детскому населению в рамках территориальной программы обязательного медицинского страхования в Приморском кра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е 2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Минимальный перечень лабораторных и инструментальных исследований, обязательных для выполнения поликлиниками(структурными подразделениями медицинских организаций, оказывающими медицинскую помощь  детям в амбулаторных условиях)в рамках реализации территориальной программы ОМС Приморского края» (прилагаетс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>Дополнить таблицу 1 пунктами  1.12 «Определение ЭДС» и  12.6 «Ультразвуковое исследование матки и придатков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1.2.Изменить пункты  5.1 и 5.4  таблицы 1 и читать в следующей редакции п.5.1. «Определение антител к тканям щитовидной железы» и п. 5.4 «Исследование уровня общего тестостерона в кров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 xml:space="preserve">1.3.Дополнить таблицу 2  разделом «врач детский гинеколог»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1.4. Изменить пункт 3.1. и 3.4 таблицы 2 в разделе «врач детский эндокринолог» и читать в новой редакции  п.3.1.</w:t>
      </w:r>
      <w:r>
        <w:rPr/>
        <w:t xml:space="preserve"> «</w:t>
      </w:r>
      <w:r>
        <w:rPr>
          <w:sz w:val="28"/>
        </w:rPr>
        <w:t>Определение антител к тканям щитовидной железы» и п.3.4. «Исследование уровня общего тестостерона в кров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1.5.Дополнить таблицу 3 пунктами 55 «Определение ЭДС» и 56 «Ультразвуковое исследование матки и придатков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1.6.  Изменить пункты 5 и 8</w:t>
      </w:r>
      <w:r>
        <w:rPr/>
        <w:t xml:space="preserve"> </w:t>
      </w:r>
      <w:r>
        <w:rPr>
          <w:sz w:val="28"/>
        </w:rPr>
        <w:t>таблицы 3 и читать в новой редакции  п.5 «Определение антител к тканям щитовидной железы» и п.8 «Исследование уровня общего тестостерона в кров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2.Главным врачам краевых государственных учреждений, оказывающих первичную медико-санитарную помощь детям  в амбулаторных условиях, обеспеч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 xml:space="preserve">2.1.Создание условий для выполнения лабораторных и инструментальных исследований, по перечню, утвержденному приложением 2 к настоящему приказ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.Контроль за исполнением приказа возложить на начальника отдела организации медицинской помощи женщинам и детям Е.М. Ибрагимово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             А.В.Кузьмин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Приложение 2 </w:t>
        <w:br/>
        <w:t>к приказу ДЗПК</w:t>
      </w:r>
    </w:p>
    <w:p>
      <w:pPr>
        <w:pStyle w:val="Normal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№ _______-о 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инимальный перечень лабораторных и инструментальных исследований, обязательных для выполнения поликлиниками 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(структурными подразделениями медицинских организаций, оказывающими медицинскую помощь  детям в амбулаторных условиях)  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в рамках реализации территориальной программы ОМС Приморского края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right"/>
        <w:rPr/>
      </w:pPr>
      <w:r>
        <w:rPr/>
        <w:t>Таблица № 1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0"/>
        <w:gridCol w:w="7420"/>
      </w:tblGrid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абораторн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4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ий (клинический) анализ крови развернутый, включает: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8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эритроцитов в крови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36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лейкоцитов в крови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8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уровня тромбоцит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39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тношение лейкоцитов в крови (подсчет формулы крови)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Л93018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ретикулоцитов в крови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40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общего гемоглобина в крови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35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оседания эритроцитов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4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9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гематокрит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36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времени кровотече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93047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ДС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42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из крови биохимический общетерапевтический, включает:</w:t>
            </w:r>
            <w:r>
              <w:rPr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0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общего белка в крови 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уровня мочевой кислот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2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креатинина в крови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Л93008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аспарат-трансаминазы в крови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08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аланин-трансаминазы в крови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5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С-реактивного белка в крови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мочевины в крови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0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общего билирубина в крови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глюкозы в крови      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ние уровня холестерина в крови               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1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08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антистрептолизина -О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5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ревматоидных факторо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9301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ценка нарушений липидного обмена биохимическа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уровня общих липид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67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уровня триглицерид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3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1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уровня холестерина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4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02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уровня липопротеид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30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нализ мочи общий, включает: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30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белка в моч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30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концентрации водородных ионов мочи (рН мочи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304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объема мо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304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удельного веса (относительной плотности) мо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30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осмолярности мо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93300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уровня глюкозы в моче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гормонального профиля: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Л93037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Определение антител к тканям щитовидной желез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57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вободного трийодтиронина (Т3) в сыворотке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2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вободного тироксина (Т4) сыворотки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6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общего тестостерона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5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ролактина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7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эстрогенов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9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общего кортизола в кров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глюкозотолерантного тест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1860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18600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 9340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программ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альн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0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я электрокардиограммы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05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учев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42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ая флюорография легких с 15 лет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17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генография легких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7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тазобедренного суста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сего таз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9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3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генография суставов кист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16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генография придаточных пазух нос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4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ленного суста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41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учезапястного сустав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звоночника, вертикальна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8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шейного отдела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ясничного отдела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яснично-крестцового отдела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голов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7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голов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06040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8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позвоночн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49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и интерпретация рентгенографических изображений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ьтразвуков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64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ное ультразвуковое исследование внутренних орган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03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почек и надпочечник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0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щитовидной желез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</w:t>
            </w:r>
            <w:r>
              <w:rPr>
                <w:sz w:val="24"/>
                <w:szCs w:val="24"/>
                <w:lang w:val="en-US" w:eastAsia="ru-RU"/>
              </w:rPr>
              <w:t xml:space="preserve"> тазобедренных сустав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йросонограф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атки и придатков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ндоскопическая диагностик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060325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зофагогастродуоденоскоп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2002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кислотности желудочного содержимого(свободной и связанной соляной кислоты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2004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pH в желудочном содержимом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8174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.материала желудка на наличие геликобактер пилори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right="-2" w:hanging="0"/>
        <w:jc w:val="right"/>
        <w:rPr/>
      </w:pPr>
      <w:r>
        <w:rPr>
          <w:sz w:val="28"/>
          <w:szCs w:val="28"/>
        </w:rPr>
        <w:t>Приложение 2</w:t>
        <w:br/>
        <w:t>к приказу ДЗПК</w:t>
      </w:r>
    </w:p>
    <w:p>
      <w:pPr>
        <w:pStyle w:val="Normal"/>
        <w:ind w:left="6237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№ _______-о 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перечень лабораторных и инструментальных исследований, обязательных для выполнения поликлиниками (структурными подразделениями медицинских организаций, оказывающими медицинскую помощь в амбулаторных условиях)  при  направлении на консультации в учреждения 2 уровня для оказания специализированной  первичной медико-санитарной помощи детям в рамках территориальной программы обязательного медицинского страхования Приморского края по профилям оказания помощи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7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2"/>
        <w:gridCol w:w="7778"/>
        <w:gridCol w:w="67"/>
        <w:gridCol w:w="7149"/>
      </w:tblGrid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слуги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 педиатр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инический  анализ крови включает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934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рограмм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42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 цифровая с 15 лет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 консультации  по муковисцидозу дополнительно необходимо обследование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602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60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ое исследование органов брюшной полост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7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  гастроэнтер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934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рограмм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нализ крови биохимический общетерапевтический, включает: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2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креатин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5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С-реактивного белк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7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1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уровня амилаз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08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аспарат-трансаминазы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0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аланин-трансаминазы в крови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1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уровня щелочной фосфотаз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3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20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кислотности желудочного содержимого(свободной и связанной соляной кислоты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20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pH в желудочном содержимом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817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.материала желудка на наличие геликобактер пилор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ое исследование органов брюшной полост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 нефр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30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703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впервые выявленной патологии необходимо провести дополнительное обследовани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нализ крови биохимический общетерапевтический, включает: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2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креатин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5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С-реактивного белк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3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уровня мочевин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3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уровня мочевой кислот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3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почек и надпочечник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>И06003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чевыводящих путей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szCs w:val="22"/>
              </w:rPr>
              <w:t>И06003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чевого пузыр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 необходимости консультации детского уролога- андролога дополнительно проводитс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2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шонк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сосудов мошонки и полового член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рач  ревмат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нализ крови биохимический (при впервые выявленной патологии)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2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креатин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5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С-реактивного белк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3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мочевины в крови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3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уровня мочевой кислоты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08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аспарат-трансаминазы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0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аланин-трансаминазы в крови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0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стрептолизина-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5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евматоидных фактор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травматолога - ортопеда первичный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генография или КТ или МРТ опорно-двигательного аппарата (проблемной зоны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октев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9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леч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8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исти рук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сего таз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9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4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травматолог ортопед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генография или КТ или МРТ опорно-двигательного аппарата (проблемной зоны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3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уставов кист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7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тазобедрен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сего таз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9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4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41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учезапястного сустав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81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шейного отдела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3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ясничного отдела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3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яснично-крестцового отдела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4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</w:t>
            </w:r>
            <w:r>
              <w:rPr>
                <w:sz w:val="24"/>
                <w:szCs w:val="24"/>
                <w:lang w:val="en-US"/>
              </w:rPr>
              <w:t xml:space="preserve"> тазобедренных сустав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детский эндокрин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мональный профиль по интересующей патологии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Л93037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Определение антител к тканям щитовидной желез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57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2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вободного тироксина (Т4) сыворотки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6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общего тестостерон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5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ролактин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7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2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4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эстроген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90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общего кортизол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3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люкозотолерантного тес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нализ крови биохимический + оценка нарушений липидного обмена, включает: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     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7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      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общих липид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6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иглицерид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08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липопротеид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76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 с 15 лет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3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3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уставов кист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оториноларинг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строй патологии без предварительного обследования только направлени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хронической патолог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602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67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офтальм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строй патологии без предварительного обследования только направлени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хронической патологии слизистой глаз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100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с конъюнктивы на микрофлору и чувствительность к антибиотикам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детский хирур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934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программ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400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ла на скрытую кровь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ультразвуковое исследование внутренних орган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 необходимости консультации  сердечно-сосудистого хирурга дополнительно необходим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0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1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артерий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2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вен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невр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раткая выписка из медицинской карты амбулаторного больного, содержащая анамнез жизни и заболевания, динамика развития заболевания, проведенные инструментальные и лабораторные методы обследования и лечения, их эффективность, данные прививочного анамнеза, даты проведения профилактических прививок, результаты проб Манту и диаскинтеста, результаты флюорографического обследования лицам старше 15 лет, а  при необходимости результаты консультации фтизиатра. Обосновать  отсутствие необходимых обследований (нет специалиста, нет оборудования).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3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онограф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0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голов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7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голов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4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Т позвоночник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энцефалограф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04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детский карди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048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электрокардиограммы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52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выявлении нарушений сердечного ритма дополнительн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74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теровское мониторирование сердечного ритма (ХМ-ЭКГ)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выявлении артериальной гипертензии дополнительн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36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озрении на ВПС дополнительно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42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льная рентгенография органов грудной клетк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детский онколог, гемат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06064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ультразвуковое исследование внутренних орган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детский гинеколог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04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эритроцитов в крови      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6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ейк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тромбоцит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лейкоцитов в крови (подсчет формулы крови) 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8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ретикулоцитов в крови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реднего  содержания  и  средней  концентрации гемоглобина в эритроцитах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0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гемоглобина в крови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35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едания эритроцитов 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40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 мазка  крови  для  анализа  аномалий  морфологии эритроцитов, тромбоцитов и лейкоцит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99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матокрита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93047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ДС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93301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мочи общий включает 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7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лка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водородных ионов мочи (рН мочи)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42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веса (относительной плотности)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1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молярности моч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300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моче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мональный профиль по интересующей патологи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74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2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4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эстрогенов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51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пролактин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163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общего тестостерона в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570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930228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вободного тироксина (Т4) сыворотки крови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176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 с 15 лет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25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атки и придатков</w:t>
            </w:r>
          </w:p>
        </w:tc>
        <w:tc>
          <w:tcPr>
            <w:tcW w:w="7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24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лабораторных и инструментальных исследований, обязательных для выполнения поликлиниками, при направлении на консультацию в медицинскую организацию 2-ого уровня по профилям врачебных специальностей </w:t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ind w:right="282" w:hanging="0"/>
        <w:jc w:val="right"/>
        <w:rPr>
          <w:sz w:val="28"/>
        </w:rPr>
      </w:pPr>
      <w:r>
        <w:rPr>
          <w:sz w:val="28"/>
        </w:rPr>
        <w:t>Таблица № 3</w:t>
      </w:r>
    </w:p>
    <w:tbl>
      <w:tblPr>
        <w:tblW w:w="13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8"/>
        <w:gridCol w:w="3274"/>
        <w:gridCol w:w="506"/>
        <w:gridCol w:w="506"/>
        <w:gridCol w:w="506"/>
        <w:gridCol w:w="506"/>
        <w:gridCol w:w="506"/>
        <w:gridCol w:w="506"/>
        <w:gridCol w:w="506"/>
        <w:gridCol w:w="506"/>
        <w:gridCol w:w="412"/>
        <w:gridCol w:w="714"/>
        <w:gridCol w:w="567"/>
        <w:gridCol w:w="567"/>
        <w:gridCol w:w="552"/>
        <w:gridCol w:w="15"/>
        <w:gridCol w:w="708"/>
        <w:gridCol w:w="723"/>
      </w:tblGrid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bookmarkStart w:id="0" w:name="RANGE!A1%3AC2"/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иат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строэнтер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фр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вмат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рдиолог детск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р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ко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ориноларинголог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тальмоло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рдечно-сосудистый хирур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вматолог - ортоп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ло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ирург детски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докринолог детск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ий гинеколог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2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firstLine="2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42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color w:val="333333"/>
                <w:sz w:val="24"/>
                <w:szCs w:val="24"/>
                <w:lang w:eastAsia="ru-RU"/>
              </w:rPr>
              <w:t>нализ крови биохимический общетерапевтическ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036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времени кровотеч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9301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арушений липидного обмена биохимическ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Л9303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пределение антител к тканям щитовидной желез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5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ироксина (Т4) сыворотки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93016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Исследование уровня общего тестостерона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ролактина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7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1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эстрогенов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29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кортизола в кров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043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глюкозотолерантного тес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308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3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мочи общ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 9340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программ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9340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ние кала на скрытую кров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186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186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9310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в с конъюнктивы на микрофлору и чувствительность к антибиотик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3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870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4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страция электрокарди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5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7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юорография легких с 15 ле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7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легки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И06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плеч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16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нтгенография придаточных пазух нос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81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шейного отдела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го отдела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яснично-крестцового отдела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исти ру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всего та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9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сто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4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коленного суста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8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нтгенография логтевого суста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голов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голов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4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58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 позвоночн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3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ое исследование почек и надпочеч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64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тразвуковое исследование органов брюшной полост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03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ое исследование щитовидной желез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szCs w:val="22"/>
              </w:rPr>
              <w:t>И06003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чевого пузыр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шон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сосудов мошонки и полового чле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06000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тазобедренных сустав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0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хокардиограф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5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энцефал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03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сон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1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артер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0605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опплерография вен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0603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зофагогастродуоденоскоп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74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теровское мониторирование сердечного ритма (ХМ-ЭКГ)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0603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Л93047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Определение ЭД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И0600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Ультразвуковое исследование матки и прида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5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spacing w:lineRule="exact" w:line="20" w:before="60" w:after="60"/>
      <w:ind w:left="0" w:right="0" w:firstLine="737"/>
      <w:jc w:val="both"/>
    </w:pPr>
    <w:rPr>
      <w:sz w:val="2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</w:rPr>
  </w:style>
  <w:style w:type="paragraph" w:styleId="Style23">
    <w:name w:val="Таблица"/>
    <w:basedOn w:val="11"/>
    <w:qFormat/>
    <w:pPr/>
    <w:rPr>
      <w:rFonts w:cs="Tahoma"/>
      <w:sz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16:00Z</dcterms:created>
  <dc:creator>PKOD</dc:creator>
  <dc:description/>
  <cp:keywords/>
  <dc:language>en-US</dc:language>
  <cp:lastModifiedBy>Ибрагимова Елена Марлисовна</cp:lastModifiedBy>
  <cp:lastPrinted>2016-05-10T14:29:00Z</cp:lastPrinted>
  <dcterms:modified xsi:type="dcterms:W3CDTF">2016-07-04T07:43:00Z</dcterms:modified>
  <cp:revision>3</cp:revision>
  <dc:subject/>
  <dc:title>                       </dc:title>
</cp:coreProperties>
</file>