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ge">
                  <wp:posOffset>131445</wp:posOffset>
                </wp:positionV>
                <wp:extent cx="6295390" cy="3274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27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748665" cy="752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66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департамент здравоохранения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360" w:after="120"/>
                              <w:jc w:val="center"/>
                              <w:rPr>
                                <w:b/>
                                <w:b/>
                                <w:caps/>
                                <w:spacing w:val="4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40"/>
                                <w:sz w:val="26"/>
                                <w:szCs w:val="26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1.05. 2016 г.                  г. Владивосток                            № 452__-о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284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орядка направления на консультации при оказании первичной медико-санитарной помощи детскому населению в рамках территориальной программы обязательного медицинского страхования в Приморском кра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pt;height:257.8pt;mso-wrap-distance-left:9.05pt;mso-wrap-distance-right:9.05pt;mso-wrap-distance-top:0pt;mso-wrap-distance-bottom:0pt;margin-top:10.35pt;mso-position-vertical-relative:page;margin-left:-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748665" cy="752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66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00" w:after="0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департамент здравоохранения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ПРИМОРСКОГО КРАЯ</w:t>
                      </w:r>
                    </w:p>
                    <w:p>
                      <w:pPr>
                        <w:pStyle w:val="Normal"/>
                        <w:spacing w:lineRule="auto" w:line="360" w:before="360" w:after="120"/>
                        <w:jc w:val="center"/>
                        <w:rPr>
                          <w:b/>
                          <w:b/>
                          <w:caps/>
                          <w:spacing w:val="4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pacing w:val="40"/>
                          <w:sz w:val="26"/>
                          <w:szCs w:val="26"/>
                        </w:rPr>
                        <w:t>ПРИКАЗ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11.05. 2016 г.                  г. Владивосток                            № 452__-о_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right="0" w:firstLine="284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орядка направления на консультации при оказании первичной медико-санитарной помощи детскому населению в рамках территориальной программы обязательного медицинского страхования в Приморском кра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2" w:firstLine="851"/>
        <w:jc w:val="both"/>
        <w:rPr>
          <w:sz w:val="28"/>
        </w:rPr>
      </w:pPr>
      <w:r>
        <w:rPr>
          <w:sz w:val="28"/>
          <w:szCs w:val="28"/>
          <w:lang w:eastAsia="ru-RU"/>
        </w:rPr>
        <w:t>В соответствии с Порядком и условиями оказания медицинской помощи в Приморском крае, утвержденным территориальной программой государственных гарантий бесплатного оказания гражданам медицинской помощи, а также с целью повышения доступности и качества первичной медико-санитарной помощи детскому населению ПК</w:t>
      </w:r>
    </w:p>
    <w:p>
      <w:pPr>
        <w:pStyle w:val="Heading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Heading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uppressAutoHyphens w:val="false"/>
        <w:spacing w:lineRule="auto" w:line="360"/>
        <w:ind w:left="0" w:firstLine="567"/>
        <w:jc w:val="both"/>
        <w:rPr/>
      </w:pPr>
      <w:r>
        <w:rPr>
          <w:sz w:val="28"/>
        </w:rPr>
        <w:t>Утвердить Порядок направления на консультации при оказании первичной медико-санитарной помощи  детям в рамках территориальной программы обязательного медицинского страхования (далее – ОМС) Приморского края (приложение 1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uppressAutoHyphens w:val="false"/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Утвердить минимальный перечень лабораторных и инструментальных исследований, обязательных для выполнения поликлиниками (структурными подразделениями медицинских организаций, оказывающими медицинскую помощь в амбулаторных условиях)  в рамках реализации территориальной программы ОМС Приморского края (приложение 2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uppressAutoHyphens w:val="false"/>
        <w:spacing w:lineRule="auto" w:line="360"/>
        <w:ind w:left="0" w:firstLine="567"/>
        <w:jc w:val="both"/>
        <w:rPr/>
      </w:pPr>
      <w:r>
        <w:rPr>
          <w:sz w:val="28"/>
        </w:rPr>
        <w:t>Главным врачам краевых государственных учреждений, оказывающих первичную медико-санитарную помощь детям  в амбулаторных условиях, обеспечить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993" w:leader="none"/>
        </w:tabs>
        <w:suppressAutoHyphens w:val="false"/>
        <w:spacing w:lineRule="auto" w:line="360"/>
        <w:ind w:left="0" w:firstLine="567"/>
        <w:jc w:val="both"/>
        <w:rPr/>
      </w:pPr>
      <w:r>
        <w:rPr>
          <w:sz w:val="28"/>
        </w:rPr>
        <w:t>соблюдение Порядка направления на консультации при оказании первичной медико-санитарной помощи детям  в рамках территориальной программы ОМС, утвержденного приложением № 1 к настоящему приказу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993" w:leader="none"/>
        </w:tabs>
        <w:suppressAutoHyphens w:val="false"/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оздание условий для выполнения лабораторных и инструментальных исследований, по перечню, утвержденному приложением 2 к настоящему приказу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uppressAutoHyphens w:val="false"/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 xml:space="preserve">Контроль за исполнением приказа возложить на заместителя директора Департамента здравоохранения Приморского края Курченко Т. Л. </w:t>
      </w:r>
    </w:p>
    <w:p>
      <w:pPr>
        <w:pStyle w:val="Subtitle"/>
        <w:spacing w:lineRule="auto" w:line="36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ab/>
        <w:tab/>
        <w:tab/>
        <w:tab/>
        <w:t>А. В. Кузьмин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2" w:hanging="0"/>
        <w:rPr/>
      </w:pPr>
      <w:r>
        <w:rPr>
          <w:sz w:val="28"/>
          <w:szCs w:val="28"/>
        </w:rPr>
        <w:t xml:space="preserve">Приложение 1 </w:t>
        <w:br/>
        <w:t>к приказу ДЗПК</w:t>
      </w:r>
    </w:p>
    <w:p>
      <w:pPr>
        <w:pStyle w:val="Normal"/>
        <w:ind w:left="6237" w:right="-2" w:hanging="0"/>
        <w:rPr/>
      </w:pPr>
      <w:r>
        <w:rPr>
          <w:sz w:val="28"/>
          <w:szCs w:val="28"/>
        </w:rPr>
        <w:t xml:space="preserve">от __________№ _______-о </w:t>
      </w:r>
    </w:p>
    <w:p>
      <w:pPr>
        <w:pStyle w:val="Normal"/>
        <w:ind w:left="623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07" w:hanging="0"/>
        <w:jc w:val="center"/>
        <w:rPr>
          <w:b/>
          <w:b/>
          <w:sz w:val="24"/>
        </w:rPr>
      </w:pPr>
      <w:r>
        <w:rPr>
          <w:b/>
          <w:sz w:val="28"/>
        </w:rPr>
        <w:t>Порядок направления на консультации при оказании первичной медико-санитарной помощи детям  в рамках территориальной программы обязательного медицинского страхования Приморского кра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Style24"/>
        <w:spacing w:lineRule="auto" w:line="360" w:before="0" w:after="0"/>
        <w:ind w:left="0" w:right="70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ичная специализированная медико-санитарная помощь (далее – ПСМСП) в амбулаторных условиях на территории Приморского края оказывается на двух уровнях. При этом под уровнем оказания медицинской помощи понимается определенный ее этап в зависимости от целей и задач (лечебно-диагностическая, консультативная), степени сложности лечебно-диагностического процесса, приближенности к населению.   </w:t>
      </w:r>
    </w:p>
    <w:p>
      <w:pPr>
        <w:pStyle w:val="Style24"/>
        <w:spacing w:lineRule="auto" w:line="360" w:before="0" w:after="0"/>
        <w:ind w:left="0" w:right="70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СМСП на 2-ом уровне оказывают краевые консультативные поликлиники, центры специализированной помощи и диспансеры.</w:t>
      </w:r>
    </w:p>
    <w:p>
      <w:pPr>
        <w:pStyle w:val="Style24"/>
        <w:spacing w:lineRule="auto" w:line="360" w:before="0" w:after="0"/>
        <w:ind w:left="0" w:right="709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лению на 2-ой уровень оказания ПСМСП. подлежат пациенты с консультативной целью в сложных клинических ситуациях, нуждающиеся в проведении специальных методов диагностики и лечения, медицинская помощь которым не может быть оказана в медицинских организациях 1-ого уровня, в том числе для уточнения показаний к высокотехнологичной медицинской помощи, определения профиля ВМП, методической помощи при детализации конкретного вида и метода ВМП. </w:t>
      </w:r>
    </w:p>
    <w:p>
      <w:pPr>
        <w:pStyle w:val="Normal"/>
        <w:spacing w:lineRule="auto" w:line="360"/>
        <w:ind w:right="709" w:firstLine="709"/>
        <w:jc w:val="both"/>
        <w:rPr/>
      </w:pPr>
      <w:r>
        <w:rPr>
          <w:sz w:val="28"/>
          <w:szCs w:val="28"/>
          <w:lang w:eastAsia="ru-RU"/>
        </w:rPr>
        <w:t xml:space="preserve">Для оказания консультативной ПСМСП на 2-м уровне, медицинская организация, которую застрахованный гражданин </w:t>
      </w:r>
      <w:r>
        <w:rPr>
          <w:sz w:val="28"/>
          <w:szCs w:val="28"/>
        </w:rPr>
        <w:t xml:space="preserve">выбрал в соответствии с Порядком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, утвержденным приказом Министерства здравоохранения и социального развития Российской Федерации от 26.05.2012 № 406н (далее – базовая медицинская организация), </w:t>
      </w:r>
      <w:r>
        <w:rPr>
          <w:sz w:val="28"/>
          <w:szCs w:val="28"/>
          <w:lang w:eastAsia="ru-RU"/>
        </w:rPr>
        <w:t>выдает направление на консультацию по форме, утвержденной приложением № 5 к приказу Минздравсоцразвития России от 21.11.2004 № 255 «О порядке оказания первичной медико-санитарной помощи гражданам, имеющим право на получение набора социальных услуг».</w:t>
      </w:r>
    </w:p>
    <w:p>
      <w:pPr>
        <w:pStyle w:val="Normal"/>
        <w:spacing w:lineRule="auto" w:line="360"/>
        <w:ind w:right="709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равление на консультацию, выданное лечащим врачом базовой медицинской организации, должно содержать:</w:t>
      </w:r>
    </w:p>
    <w:p>
      <w:pPr>
        <w:pStyle w:val="Normal"/>
        <w:numPr>
          <w:ilvl w:val="0"/>
          <w:numId w:val="2"/>
        </w:numPr>
        <w:spacing w:lineRule="auto" w:line="360"/>
        <w:ind w:left="0" w:right="709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квизиты направляющей медицинской организации (название в соответствии с уставом, юридический адрес, наименование структурного подразделения (при необходимости));</w:t>
      </w:r>
    </w:p>
    <w:p>
      <w:pPr>
        <w:pStyle w:val="Normal"/>
        <w:numPr>
          <w:ilvl w:val="0"/>
          <w:numId w:val="2"/>
        </w:numPr>
        <w:spacing w:lineRule="auto" w:line="360"/>
        <w:ind w:left="0" w:right="709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мер бланка направл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709" w:firstLine="284"/>
        <w:jc w:val="both"/>
        <w:rPr/>
      </w:pPr>
      <w:r>
        <w:rPr>
          <w:sz w:val="28"/>
          <w:szCs w:val="28"/>
        </w:rPr>
        <w:t>фамилию, имя, отчество (при наличии) больного полностью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709" w:firstLine="284"/>
        <w:jc w:val="both"/>
        <w:rPr/>
      </w:pPr>
      <w:r>
        <w:rPr>
          <w:sz w:val="28"/>
          <w:szCs w:val="28"/>
        </w:rPr>
        <w:t>полную дату рождения (число, месяц, год рождения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709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айон проживания больного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709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анные действующего полиса ОМС (серия, номер, название страховой организации, выдавшей полис) и паспорта (удостоверения личности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709" w:firstLine="284"/>
        <w:jc w:val="both"/>
        <w:rPr/>
      </w:pPr>
      <w:r>
        <w:rPr>
          <w:sz w:val="28"/>
          <w:szCs w:val="28"/>
        </w:rPr>
        <w:t>официальное название медицинской организации, куда направляется больной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709" w:firstLine="284"/>
        <w:jc w:val="both"/>
        <w:rPr/>
      </w:pPr>
      <w:r>
        <w:rPr>
          <w:sz w:val="28"/>
          <w:szCs w:val="28"/>
        </w:rPr>
        <w:t>цель консультации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709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иагноз основного заболевания согласно международной классификации болезней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709" w:firstLine="284"/>
        <w:jc w:val="both"/>
        <w:rPr/>
      </w:pPr>
      <w:r>
        <w:rPr>
          <w:sz w:val="28"/>
          <w:szCs w:val="28"/>
        </w:rPr>
        <w:t>краткая выписка из медицинской карты амбулаторного больного, содержащая анамнез, в том числе страховой, объективные данные, проведенные лечебные мероприятия и их эффективность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709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обследования с указанием даты согласно </w:t>
      </w:r>
      <w:r>
        <w:rPr>
          <w:sz w:val="28"/>
        </w:rPr>
        <w:t>минимальному перечню  лабораторных и инструментальных исследований, обязательных для выполнения поликлиниками (структурными подразделениями медицинских организаций, оказывающими медицинскую помощь в амбулаторных условиях) в рамках реализации территориальной программы ОМС Приморского края, утвержденному приложением 2 к настоящему приказу (таблица №1)</w:t>
      </w:r>
      <w:r>
        <w:rPr>
          <w:sz w:val="28"/>
          <w:szCs w:val="28"/>
        </w:rPr>
        <w:t>; и по профилям специалистов (таблица№2 и таблица №3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709" w:firstLine="284"/>
        <w:jc w:val="both"/>
        <w:rPr/>
      </w:pPr>
      <w:r>
        <w:rPr>
          <w:sz w:val="28"/>
          <w:szCs w:val="28"/>
        </w:rPr>
        <w:t>дата выписки направления, фамилия врача, подпись врача, выдавшего направление, подпись ответственного должностного лица (заведующего отделением, заместителя главного врача, председателя ВК), печать медицинской организац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right="70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>В поликлинике должна быть доступная для пациента информация о консультативных приемах, которые он может получить в данной поликлинике или в консультативных центрах города, а именно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right="709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еречень врачей специалистов, обеспечивающих консультации в рамках обязательного медицинского страхования; перечень содержит фамилии врачей-специалистов, профиль их деятельности, лицензированные виды медицинской помощи и услуг;</w:t>
      </w:r>
    </w:p>
    <w:p>
      <w:pPr>
        <w:pStyle w:val="Normal"/>
        <w:widowControl w:val="false"/>
        <w:autoSpaceDE w:val="false"/>
        <w:spacing w:lineRule="auto" w:line="360"/>
        <w:ind w:right="709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рядок направления на консультацию;</w:t>
      </w:r>
    </w:p>
    <w:p>
      <w:pPr>
        <w:pStyle w:val="Normal"/>
        <w:widowControl w:val="false"/>
        <w:autoSpaceDE w:val="false"/>
        <w:spacing w:lineRule="auto" w:line="360"/>
        <w:ind w:right="709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оки ожидания консультаций с момента направления к консультанту;</w:t>
      </w:r>
    </w:p>
    <w:p>
      <w:pPr>
        <w:pStyle w:val="Normal"/>
        <w:spacing w:lineRule="auto" w:line="360"/>
        <w:ind w:right="709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словия записи на прием к консультанту (по телефону, самозапись, предварительная беседа с врачом, личная явка с направлением, запись с использованием информационно-телекоммуникационной сети «Интернет»);</w:t>
      </w:r>
    </w:p>
    <w:p>
      <w:pPr>
        <w:pStyle w:val="Normal"/>
        <w:widowControl w:val="false"/>
        <w:autoSpaceDE w:val="false"/>
        <w:spacing w:lineRule="auto" w:line="360"/>
        <w:ind w:right="709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есто работы консультанта.</w:t>
      </w:r>
    </w:p>
    <w:p>
      <w:pPr>
        <w:pStyle w:val="ConsPlusTitle"/>
        <w:widowControl/>
        <w:spacing w:lineRule="auto" w:line="360"/>
        <w:ind w:right="709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орядком и условиями оказания медицинской помощи в Приморском крае, утвержденным территориальной программой государственных гарантий бесплатного оказания гражданам медицинской помощи, врач – консультант медицинской организации 2-ого уровня организует необходимые лечебно-диагностические процедуры и исследования, информирует пациента о дальнейшем плане лечебно-диагностических мероприятий и порядке его осуществления; оформляет медицинскую документацию, информирует лечащего врача о дальнейшей тактике ведения пациента.</w:t>
      </w:r>
      <w:r>
        <w:br w:type="page"/>
      </w:r>
    </w:p>
    <w:p>
      <w:pPr>
        <w:pStyle w:val="Normal"/>
        <w:ind w:left="6237" w:right="-2" w:hanging="0"/>
        <w:rPr/>
      </w:pPr>
      <w:r>
        <w:rPr>
          <w:sz w:val="28"/>
          <w:szCs w:val="28"/>
        </w:rPr>
        <w:t xml:space="preserve">Приложение 2 </w:t>
        <w:br/>
        <w:t>к приказу ДЗПК</w:t>
      </w:r>
    </w:p>
    <w:p>
      <w:pPr>
        <w:pStyle w:val="Normal"/>
        <w:ind w:left="6237" w:right="-2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№ _______-о </w:t>
      </w:r>
    </w:p>
    <w:p>
      <w:pPr>
        <w:pStyle w:val="Normal"/>
        <w:tabs>
          <w:tab w:val="clear" w:pos="720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ind w:right="28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Минимальный перечень лабораторных и инструментальных исследований, обязательных для выполнения поликлиниками </w:t>
      </w:r>
    </w:p>
    <w:p>
      <w:pPr>
        <w:pStyle w:val="Normal"/>
        <w:tabs>
          <w:tab w:val="clear" w:pos="720"/>
          <w:tab w:val="left" w:pos="945" w:leader="none"/>
        </w:tabs>
        <w:ind w:right="28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(структурными подразделениями медицинских организаций, оказывающими медицинскую помощь  детям в амбулаторных условиях)  </w:t>
      </w:r>
    </w:p>
    <w:p>
      <w:pPr>
        <w:pStyle w:val="Normal"/>
        <w:tabs>
          <w:tab w:val="clear" w:pos="720"/>
          <w:tab w:val="left" w:pos="945" w:leader="none"/>
        </w:tabs>
        <w:ind w:right="282" w:hanging="0"/>
        <w:jc w:val="both"/>
        <w:rPr>
          <w:b/>
          <w:b/>
          <w:sz w:val="28"/>
        </w:rPr>
      </w:pPr>
      <w:r>
        <w:rPr>
          <w:b/>
          <w:sz w:val="28"/>
        </w:rPr>
        <w:t>в рамках реализации территориальной программы ОМС Приморского края</w:t>
      </w:r>
    </w:p>
    <w:p>
      <w:pPr>
        <w:pStyle w:val="Normal"/>
        <w:tabs>
          <w:tab w:val="clear" w:pos="720"/>
          <w:tab w:val="left" w:pos="945" w:leader="none"/>
        </w:tabs>
        <w:ind w:right="282" w:hanging="0"/>
        <w:jc w:val="right"/>
        <w:rPr/>
      </w:pPr>
      <w:r>
        <w:rPr/>
        <w:t>Таблица № 1</w:t>
      </w:r>
    </w:p>
    <w:tbl>
      <w:tblPr>
        <w:tblW w:w="94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40"/>
        <w:gridCol w:w="7420"/>
      </w:tblGrid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услуги</w:t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услуги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Лабораторная диагностик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930425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ий (клинический) анализ крови развернутый, включает: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930185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следование уровня эритроцитов в крови         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930361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следование уровня лейкоцитов в крови 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930184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следование уровня тромбоцитов в крови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930399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оотношение лейкоцитов в крови (подсчет формулы крови)   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930183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следование уровня ретикулоцитов в крови 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930404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пределение среднего  содержания  и  средней  концентрации гемоглобина в эритроцитах  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930105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следование уровня общего гемоглобина в крови  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930359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следование оседания эритроцитов  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930402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смотр  мазка  крови  для  анализа  аномалий  морфологии эритроцитов, тромбоцитов и лейкоцитов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930199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ценка гематокрит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930369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следование времени кровотечения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930424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b/>
                <w:bCs/>
                <w:color w:val="333333"/>
                <w:sz w:val="24"/>
                <w:szCs w:val="24"/>
                <w:lang w:eastAsia="ru-RU"/>
              </w:rPr>
              <w:t>нализ крови биохимический общетерапевтический, включает: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930101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следование уровня общего белка в крови                 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930131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следование уровня мочевой кислоты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930122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следование уровня креатинина в крови                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930087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следование уровня аспарат-трансаминазы в крови         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930084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следование уровня аланин-трансаминазы в крови           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930548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следование уровня С-реактивного белка в крови  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93013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следование уровня мочевины в крови   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930102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следование уровня общего билирубина в крови             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930107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следование уровня глюкозы в крови                      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930177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следование уровня холестерина в крови                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1.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930085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еделение антистрептолизина -О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930154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следование ревматоидных факторов крови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930121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ценка нарушений липидного обмена биохимическая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3.1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930125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следование уровня общих липидов в крови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3.2.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930167</w:t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следование уровня триглицеридов в крови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3.3.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930177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следование уровня холестерина в крови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3.4.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930208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следование уровня липопротеидов в крови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933011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нализ мочи общий, включает: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933007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ределение белка в моче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933025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ределение концентрации водородных ионов мочи (рН мочи)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933041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ределение объема мочи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933042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ределение удельного веса (относительной плотности) мочи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933015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ределение осмолярности мочи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933006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следование уровня глюкозы в моче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ценка гормонального профиля: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745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антител к тиреопероксидазе в крови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57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свободного трийодтиронина (Т3) в сыворотке крови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228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свободного тироксина (Т4) сыворотки крови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746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антител к рецептору тиреотропного гормона (ТТГ) в крови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251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пролактина в крови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174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фолликулостимулирующего гормона в сыворотке крови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126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лютеинизирующего гормона в сыворотке крови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24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эстрогенов в крови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29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общего кортизола в крови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930434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дение глюкозотолерантного тест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186021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ктериологическое исследование слизи с миндалин и задней стенки глотки на аэробные и факультативно-анаэробные микроорганизмы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186001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ктериологическое исследование мокроты на аэробные и факультативно-анаэробные микроорганизмы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Л 934013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программ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альная диагностик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060048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гистрация электрокардиограммы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060052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шифровка, описание и интерпретация электрокардиографических данных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Лучевая диагностик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060427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ифровая флюорография легких с 15 лет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060175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нтгенография легких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060077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тазобедренного сустав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060105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всего таз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060093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стопы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060325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нтгенография суставов кисти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060167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нтгенография придаточных пазух нос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060146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коленного сустав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060416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лучезапястного сустав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060126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графия позвоночника, вертикальная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060818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графия шейного отдела позвоночник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.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060131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графия поясничного отдела позвоночник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.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06013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графия пояснично-крестцового отдела позвоночник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.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060108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 головы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.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060572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РТ головы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.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060407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 позвоночник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.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060583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РТ позвоночник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060492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исание и интерпретация рентгенографических изображений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Ультразвуковая диагностик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060644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ное ультразвуковое исследование внутренних органов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060037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ьтразвуковое исследование почек и надпочечников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060032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ьтразвуковое исследование щитовидной железы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060005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ьтразвуковое исследование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 xml:space="preserve"> тазобедренных суставов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060034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йросонография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Эндоскопическая диагностик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.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060325</w:t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зофагогастродуоденоскопия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.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2002</w:t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следование уровня кислотности желудочного содержимого(свободной и связанной соляной кислоты)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.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2004</w:t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пределение pH в желудочном содержимом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.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8174</w:t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.материала желудка на наличие геликобактер пилори</w:t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ind w:right="282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945" w:leader="none"/>
        </w:tabs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237" w:right="-2" w:hanging="0"/>
        <w:jc w:val="right"/>
        <w:rPr/>
      </w:pPr>
      <w:r>
        <w:rPr>
          <w:sz w:val="28"/>
          <w:szCs w:val="28"/>
        </w:rPr>
        <w:t>Приложение 2</w:t>
        <w:br/>
        <w:t>к приказу ДЗПК</w:t>
      </w:r>
    </w:p>
    <w:p>
      <w:pPr>
        <w:pStyle w:val="Normal"/>
        <w:ind w:left="6237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№ _______-о </w:t>
      </w:r>
    </w:p>
    <w:p>
      <w:pPr>
        <w:pStyle w:val="Normal"/>
        <w:tabs>
          <w:tab w:val="clear" w:pos="720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мальный перечень лабораторных и инструментальных исследований, обязательных для выполнения поликлиниками (структурными подразделениями медицинских организаций, оказывающими медицинскую помощь в амбулаторных условиях)  при  направлении на консультации в учреждения 2 уровня для оказания специализированной  первичной медико-санитарной помощи детям в рамках территориальной программы обязательного медицинского страхования Приморского края по профилям оказания помощи</w:t>
      </w:r>
    </w:p>
    <w:p>
      <w:pPr>
        <w:pStyle w:val="Normal"/>
        <w:tabs>
          <w:tab w:val="clear" w:pos="720"/>
          <w:tab w:val="left" w:pos="945" w:leader="none"/>
        </w:tabs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tbl>
      <w:tblPr>
        <w:tblW w:w="17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32"/>
        <w:gridCol w:w="7778"/>
        <w:gridCol w:w="67"/>
        <w:gridCol w:w="7149"/>
      </w:tblGrid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услуги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ач педиатр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выписка из медицинской карты амбулаторного больного, содержащая анамнез жизни и заболевания, динамика развития заболевания, проведенные методы обследования и лечения, их эффективность, данные прививочного анамнеза, даты проведения профилактических прививок, результаты проб Манту и диаскинтеста, результаты флюорографического обследования лицам старше 15 лет, а  при необходимости результаты консультации фтизиатра. Обосновать  отсутствие необходимых обследований(нет специалиста, нет оборудования).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930425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линический  анализ крови включает: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185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ние уровня эритроцитов в крови       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361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ние уровня лейкоцитов в крови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184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тромбоцитов в кров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399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отношение лейкоцитов в крови (подсчет формулы крови) 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930183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ние уровня ретикулоцитов в крови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404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ение среднего  содержания  и  средней  концентрации гемоглобина в эритроцитах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105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ние уровня общего гемоглобина в крови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359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ние оседания эритроцитов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402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мотр  мазка  крови  для  анализа  аномалий  морфологии эритроцитов, тромбоцитов и лейкоцитов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199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гематокрита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933011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нализ мочи общий включает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3007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белка в моче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3025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концентрации водородных ионов мочи (рН мочи)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3041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объема моч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3042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удельного веса (относительной плотности) моч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3015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осмолярности моч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3006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глюкозы в моче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 934013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программа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060427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юорография легких цифровая с 15 лет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и консультации  по муковисцидозу дополнительно необходимо обследование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186021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ктериологическое исследование слизи с миндалин и задней стенки глотки на аэробные и факультативно-анаэробные микроорганизмы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186001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ктериологическое исследование мокроты на аэробные и факультативно-анаэробные микроорганизмы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060644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ьтразвуковое исследование органов брюшной полости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060175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графия легких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ач  гастроэнтеролог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выписка из медицинской карты амбулаторного больного, содержащая анамнез жизни и заболевания, динамика развития заболевания, проведенные инструментальные и лабораторные методы обследования и лечения, их эффективность, данные прививочного анамнеза, даты проведения профилактических прививок, результаты проб Манту и диаскинтеста, результаты флюорографического обследования лицам старше 15 лет, а  при необходимости результаты консультации фтизиатра. Обосновать  отсутствие необходимых обследований (нет специалиста, нет оборудования).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930425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ий (клинический) анализ кров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185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ние уровня эритроцитов в крови       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361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ние уровня лейкоцитов в крови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184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тромбоцитов в кров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399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отношение лейкоцитов в крови (подсчет формулы крови) 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183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ние уровня ретикулоцитов в крови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404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ение среднего  содержания  и  средней  концентрации гемоглобина в эритроцитах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105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ние уровня общего гемоглобина в крови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359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ние оседания эритроцитов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402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мотр  мазка  крови  для  анализа  аномалий  морфологии эритроцитов, тромбоцитов и лейкоцитов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199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гематокрита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933011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нализ мочи общий включает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3007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белка в моче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3025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концентрации водородных ионов мочи (рН мочи)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3041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объема моч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3042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удельного веса (относительной плотности) моч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3015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осмолярности моч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3006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глюкозы в моче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 934013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программа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930424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b/>
                <w:bCs/>
                <w:color w:val="333333"/>
                <w:sz w:val="24"/>
                <w:szCs w:val="24"/>
              </w:rPr>
              <w:t>нализ крови биохимический общетерапевтический, включает:</w:t>
            </w:r>
            <w:r>
              <w:rPr>
                <w:color w:val="000000"/>
                <w:sz w:val="24"/>
                <w:szCs w:val="24"/>
              </w:rPr>
              <w:t xml:space="preserve">        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122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ние уровня креатинина в крови              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548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ние уровня С-реактивного белка в крови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107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ние уровня глюкозы в крови                    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177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ние уровня холестерина в крови              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217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следование уровня амилазы в кров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087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ние уровня аспарат-трансаминазы в крови       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084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ние уровня аланин-трансаминазы в крови         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218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следование уровня щелочной фосфотазы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060325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зофагогастродуоденоскопия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2002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следование уровня кислотности желудочного содержимого(свободной и связанной соляной кислоты)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2004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пределение pH в желудочном содержимом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8174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.материала желудка на наличие геликобактер пилор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060644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ьтразвуковое исследование органов брюшной полости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ач нефролог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выписка из медицинской карты амбулаторного больного, содержащая анамнез жизни и заболевания, динамика развития заболевания, проведенные инструментальные и лабораторные методы обследования и лечения, их эффективность, данные прививочного анамнеза, даты проведения профилактических прививок, результаты проб Манту и диаскинтеста, результаты флюорографического обследования лицам старше 15 лет, а  при необходимости результаты консультации фтизиатра. Обосновать  отсутствие необходимых обследований (нет специалиста, нет оборудования).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930425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ий (клинический) анализ кров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185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ние уровня эритроцитов в крови       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361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ние уровня лейкоцитов в крови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184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тромбоцитов в кров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399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отношение лейкоцитов в крови (подсчет формулы крови) 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183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ние уровня ретикулоцитов в крови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404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ение среднего  содержания  и  средней  концентрации гемоглобина в эритроцитах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105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ние уровня общего гемоглобина в крови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359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ние оседания эритроцитов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402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мотр  мазка  крови  для  анализа  аномалий  морфологии эритроцитов, тромбоцитов и лейкоцитов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199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гематокрита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933011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нализ мочи общий включает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3007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белка в моче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3025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концентрации водородных ионов мочи (рН мочи)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3041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объема моч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3042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удельного веса (относительной плотности) моч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3015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осмолярности моч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3006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глюкозы в моче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3083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ализ мочи по Нечипоренко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83001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иологическое исследование мочи на аэробные и факультативно-анаэробные условно-патогенные микроорганизмы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87033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чувствительности микроорганизмов к антибиотикам и другим лекарственным препаратам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ри впервые выявленной патологии необходимо провести дополнительное обследование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930424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b/>
                <w:bCs/>
                <w:color w:val="333333"/>
                <w:sz w:val="24"/>
                <w:szCs w:val="24"/>
              </w:rPr>
              <w:t>нализ крови биохимический общетерапевтический, включает:</w:t>
            </w:r>
            <w:r>
              <w:rPr>
                <w:color w:val="000000"/>
                <w:sz w:val="24"/>
                <w:szCs w:val="24"/>
              </w:rPr>
              <w:t xml:space="preserve">        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122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ние уровня креатинина в крови              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548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ние уровня С-реактивного белка в крови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107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ние уровня глюкозы в крови                    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130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следование уровня мочевины в кров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5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131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следование уровня мочевой кислоты в кров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101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следование уровня общего белка в кров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060037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тразвуковое исследование почек и надпочечников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/>
              <w:t>И060039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ое исследование мочевыводящих путей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2"/>
              </w:rPr>
            </w:pPr>
            <w:r>
              <w:rPr>
                <w:szCs w:val="22"/>
              </w:rPr>
              <w:t>И060038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ое исследование мочевого пузыря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и необходимости консультации детского уролога- андролога дополнительно проводится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060028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ое исследование мошонк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060015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ая допплерография сосудов мошонки и полового члена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ач  ревматолог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выписка из медицинской карты амбулаторного больного, содержащая анамнез жизни и заболевания, динамика развития заболевания, проведенные инструментальные и лабораторные методы обследования и лечения, их эффективность, данные прививочного анамнеза, даты проведения профилактических прививок, результаты проб Манту и диаскинтеста, результаты флюорографического обследования лицам старше 15 лет, а  при необходимости результаты консультации фтизиатра. Обосновать  отсутствие необходимых обследований (нет специалиста, нет оборудования).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930425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ий (клинический) анализ кров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185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ние уровня эритроцитов в крови       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361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ние уровня лейкоцитов в крови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184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тромбоцитов в кров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399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отношение лейкоцитов в крови (подсчет формулы крови) 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183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ние уровня ретикулоцитов в крови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404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ение среднего  содержания  и  средней  концентрации гемоглобина в эритроцитах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105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ние уровня общего гемоглобина в крови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359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ние оседания эритроцитов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402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мотр  мазка  крови  для  анализа  аномалий  морфологии эритроцитов, тромбоцитов и лейкоцитов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199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гематокрита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369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времени кровотечения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933011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нализ мочи общий включает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3007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белка в моче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3025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концентрации водородных ионов мочи (рН мочи)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3041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объема моч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3042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удельного веса (относительной плотности) моч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3015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осмолярности моч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3006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глюкозы в моче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930424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b/>
                <w:bCs/>
                <w:color w:val="333333"/>
                <w:sz w:val="24"/>
                <w:szCs w:val="24"/>
              </w:rPr>
              <w:t>нализ крови биохимический (при впервые выявленной патологии)</w:t>
            </w:r>
            <w:r>
              <w:rPr>
                <w:color w:val="000000"/>
                <w:sz w:val="24"/>
                <w:szCs w:val="24"/>
              </w:rPr>
              <w:t xml:space="preserve">        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122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ние уровня креатинина в крови              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548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ние уровня С-реактивного белка в крови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130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ние уровня мочевины в крови 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131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следование уровня мочевой кислоты в кров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107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ние уровня глюкозы в крови                    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101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общего белка в кров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087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ние уровня аспарат-трансаминазы в крови       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084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ние уровня аланин-трансаминазы в крови         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085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антистрептолизина-О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0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154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ревматоидных факторов в кров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060048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электрокардиограммы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060052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0085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(осмотр, консультация) врача-травматолога - ортопеда первичный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нтгенография или КТ или МРТ опорно-двигательного аппарата (проблемной зоны)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060084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графия локтевого сустава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060091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плеча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060081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графия кисти рук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060105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графия всего таза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060093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графия стопы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060146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графия коленного сустава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ач травматолог ортопед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выписка из медицинской карты амбулаторного больного, содержащая анамнез жизни и заболевания, динамика развития заболевания, проведенные инструментальные и лабораторные методы обследования и лечения, их эффективность, данные прививочного анамнеза, даты проведения профилактических прививок, результаты проб Манту и диаскинтеста, результаты флюорографического обследования лицам старше 15 лет, а  при необходимости результаты консультации фтизиатра. Обосновать  отсутствие необходимых обследований (нет специалиста, нет оборудования).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нтгенография или КТ или МРТ опорно-двигательного аппарата (проблемной зоны)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060325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суставов кист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060077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тазобедренного сустава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060105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всего таза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060093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стопы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060146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коленного сустава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060416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лучезапястного сустава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060818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графия шейного отдела позвоночника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060131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графия поясничного отдела позвоночника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060130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графия пояснично-крестцового отдела позвоночника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060407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 позвоночника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060583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РТ позвоночника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060005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тразвуковое исследование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тазобедренных суставов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Врач детский эндокринолог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выписка из медицинской карты амбулаторного больного, содержащая анамнез жизни и заболевания, динамика развития заболевания, проведенные инструментальные и лабораторные методы обследования и лечения, их эффективность, данные прививочного анамнеза, даты проведения профилактических прививок, результаты проб Манту и диаскинтеста, результаты флюорографического обследования лицам старше 15 лет, а  при необходимости результаты консультации фтизиатра. Обосновать  отсутствие необходимых обследований (нет специалиста, нет оборудования).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930425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ий (клинический) анализ кров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185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ние уровня эритроцитов в крови       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361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ние уровня лейкоцитов в крови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184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тромбоцитов в кров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399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отношение лейкоцитов в крови (подсчет формулы крови) 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183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ние уровня ретикулоцитов в крови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404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ение среднего  содержания  и  средней  концентрации гемоглобина в эритроцитах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105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ние уровня общего гемоглобина в крови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359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ние оседания эритроцитов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402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мотр  мазка  крови  для  анализа  аномалий  морфологии эритроцитов, тромбоцитов и лейкоцитов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199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гематокрита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933011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нализ мочи общий включает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3007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белка в моче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3025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концентрации водородных ионов мочи (рН мочи)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3041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объема моч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3042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удельного веса (относительной плотности) моч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3015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осмолярности моч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3006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глюкозы в моче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рмональный профиль по интересующей патологии: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745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антител к тиреопероксидазе в кров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570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свободного трийодтиронина (Т3) в сыворотке кров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228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свободного тироксина (Т4) сыворотки кров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746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антител к рецептору тиреотропного гормона (ТТГ) в кров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251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пролактина в кров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174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фолликулостимулирующего гормона в сыворотке кров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126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лютеинизирующего гормона в сыворотке кров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240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эстрогенов в кров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290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общего кортизола в кров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434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глюкозотолерантного теста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930424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b/>
                <w:bCs/>
                <w:color w:val="333333"/>
                <w:sz w:val="24"/>
                <w:szCs w:val="24"/>
              </w:rPr>
              <w:t>нализ крови биохимический + оценка нарушений липидного обмена, включает:</w:t>
            </w:r>
            <w:r>
              <w:rPr>
                <w:color w:val="000000"/>
                <w:sz w:val="24"/>
                <w:szCs w:val="24"/>
              </w:rPr>
              <w:t xml:space="preserve">        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107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ние уровня глюкозы в крови                    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177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ние уровня холестерина в крови              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125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общих липидов в кров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167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триглицеридов в кров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208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липопротеидов в кров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060176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юорография легких с 15 лет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060032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тразвуковое исследование щитовидной железы и паращитовидных желез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060325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графия суставов кист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ач оториноларинголог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 острой патологии без предварительного обследования только направление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 хронической патологии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выписка из медицинской карты амбулаторного больного, содержащая анамнез жизни и заболевания, динамика развития заболевания, проведенные инструментальные и лабораторные методы обследования и лечения, их эффективность, данные прививочного анамнеза, даты проведения профилактических прививок, результаты проб Манту и диаскинтеста, результаты флюорографического обследования лицам старше 15 лет, а  при необходимости результаты консультации фтизиатра. Обосновать  отсутствие необходимых обследований (нет специалиста, нет оборудования).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930425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ий (клинический) анализ крови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185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ние уровня эритроцитов в крови       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361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ние уровня лейкоцитов в крови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184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тромбоцитов в кров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399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отношение лейкоцитов в крови (подсчет формулы крови) 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183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ние уровня ретикулоцитов в крови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404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ение среднего  содержания  и  средней  концентрации гемоглобина в эритроцитах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105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ние уровня общего гемоглобина в крови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359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ние оседания эритроцитов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402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мотр  мазка  крови  для  анализа  аномалий  морфологии эритроцитов, тромбоцитов и лейкоцитов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199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гематокрита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369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времени кровотечения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186021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ктериологическое исследование слизи с миндалин и задней стенки глотки на аэробные и факультативно-анаэробные микроорганизмы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060167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графия придаточных пазух носа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0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ач офтальмолог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выписка из медицинской карты амбулаторного больного, содержащая анамнез жизни и заболевания, динамика развития заболевания, проведенные инструментальные и лабораторные методы обследования и лечения, их эффективность, данные прививочного анамнеза, даты проведения профилактических прививок, результаты проб Манту и диаскинтеста, результаты флюорографического обследования лицам старше 15 лет, а  при необходимости результаты консультации фтизиатра. Обосновать  отсутствие необходимых обследований (нет специалиста, нет оборудования).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 острой патологии без предварительного обследования только направление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 хронической патологии слизистой глаз: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1001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в с конъюнктивы на микрофлору и чувствительность к антибиотикам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ач детский хирург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выписка из медицинской карты амбулаторного больного, содержащая анамнез жизни и заболевания, динамика развития заболевания, проведенные инструментальные и лабораторные методы обследования и лечения, их эффективность, данные прививочного анамнеза, даты проведения профилактических прививок, результаты проб Манту и диаскинтеста, результаты флюорографического обследования лицам старше 15 лет, а  при необходимости результаты консультации фтизиатра. Обосновать  отсутствие необходимых обследований (нет специалиста, нет оборудования).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930425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ий (клинический) анализ крови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185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ние уровня эритроцитов в крови       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361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ние уровня лейкоцитов в крови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184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тромбоцитов в кров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399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отношение лейкоцитов в крови (подсчет формулы крови) 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183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ние уровня ретикулоцитов в крови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404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ение среднего  содержания  и  средней  концентрации гемоглобина в эритроцитах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105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ние уровня общего гемоглобина в крови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359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ние оседания эритроцитов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402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мотр  мазка  крови  для  анализа  аномалий  морфологии эритроцитов, тромбоцитов и лейкоцитов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199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гематокрита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369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времени кровотечения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933011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нализ мочи общий включает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3007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белка в моче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3025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концентрации водородных ионов мочи (рН мочи)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3041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объема моч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3042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удельного веса (относительной плотности) моч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3015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осмолярности моч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3006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глюкозы в моче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 934013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программа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4003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кала на скрытую кровь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060644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ультразвуковое исследование внутренних органов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ри необходимости консультации  сердечно-сосудистого хирурга дополнительно необходимо</w:t>
            </w:r>
            <w:r>
              <w:rPr>
                <w:color w:val="000000"/>
                <w:sz w:val="28"/>
                <w:szCs w:val="28"/>
              </w:rPr>
              <w:t>: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060048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я электрокардиограммы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060052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060013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хокардиограф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060519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ая допплерография артерий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060524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ая допплерография вен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ач невролог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Краткая выписка из медицинской карты амбулаторного больного, содержащая анамнез жизни и заболевания, динамика развития заболевания, проведенные инструментальные и лабораторные методы обследования и лечения, их эффективность, данные прививочного анамнеза, даты проведения профилактических прививок, результаты проб Манту и диаскинтеста, результаты флюорографического обследования лицам старше 15 лет, а  при необходимости результаты консультации фтизиатра. Обосновать  отсутствие необходимых обследований (нет специалиста, нет оборудования).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930425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ий (клинический) анализ крови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185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ние уровня эритроцитов в крови       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361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ние уровня лейкоцитов в крови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184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тромбоцитов в кров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399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отношение лейкоцитов в крови (подсчет формулы крови) 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183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ние уровня ретикулоцитов в крови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404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ение среднего  содержания  и  средней  концентрации гемоглобина в эритроцитах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105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ние уровня общего гемоглобина в крови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359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ние оседания эритроцитов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402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мотр  мазка  крови  для  анализа  аномалий  морфологии эритроцитов, тромбоцитов и лейкоцитов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199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гематокрита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060034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йросонография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060108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 головы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060572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РТ головы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060407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 позвоночника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060583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РТ позвоночника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060059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лектроэнцефалография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060048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я электрокардиограммы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060052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060013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хокардиограф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ач детский кардиолог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930425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ий (клинический) анализ крови </w:t>
            </w:r>
          </w:p>
        </w:tc>
        <w:tc>
          <w:tcPr>
            <w:tcW w:w="7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185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ние уровня эритроцитов в крови         </w:t>
            </w:r>
          </w:p>
        </w:tc>
        <w:tc>
          <w:tcPr>
            <w:tcW w:w="7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361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ние уровня лейкоцитов в крови </w:t>
            </w:r>
          </w:p>
        </w:tc>
        <w:tc>
          <w:tcPr>
            <w:tcW w:w="7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184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тромбоцитов в крови</w:t>
            </w:r>
          </w:p>
        </w:tc>
        <w:tc>
          <w:tcPr>
            <w:tcW w:w="7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399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отношение лейкоцитов в крови (подсчет формулы крови)   </w:t>
            </w:r>
          </w:p>
        </w:tc>
        <w:tc>
          <w:tcPr>
            <w:tcW w:w="7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183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ние уровня ретикулоцитов в крови </w:t>
            </w:r>
          </w:p>
        </w:tc>
        <w:tc>
          <w:tcPr>
            <w:tcW w:w="7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404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ение среднего  содержания  и  средней  концентрации гемоглобина в эритроцитах  </w:t>
            </w:r>
          </w:p>
        </w:tc>
        <w:tc>
          <w:tcPr>
            <w:tcW w:w="7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105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ние уровня общего гемоглобина в крови  </w:t>
            </w:r>
          </w:p>
        </w:tc>
        <w:tc>
          <w:tcPr>
            <w:tcW w:w="7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359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ние оседания эритроцитов  </w:t>
            </w:r>
          </w:p>
        </w:tc>
        <w:tc>
          <w:tcPr>
            <w:tcW w:w="7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402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мотр  мазка  крови  для  анализа  аномалий  морфологии эритроцитов, тромбоцитов и лейкоцитов</w:t>
            </w:r>
          </w:p>
        </w:tc>
        <w:tc>
          <w:tcPr>
            <w:tcW w:w="7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199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гематокрита</w:t>
            </w:r>
          </w:p>
        </w:tc>
        <w:tc>
          <w:tcPr>
            <w:tcW w:w="7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060048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я электрокардиограммы</w:t>
            </w:r>
          </w:p>
        </w:tc>
        <w:tc>
          <w:tcPr>
            <w:tcW w:w="7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060052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7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060013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хокардиограф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 выявлении нарушений сердечного ритма дополнительно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060746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лтеровское мониторирование сердечного ритма (ХМ-ЭКГ)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 выявлении артериальной гипертензии дополнительно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060360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точное мониторирование артериального давления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 подозрении на ВПС дополнительно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060428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льная рентгенография органов грудной клетк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ач онколог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930425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ий (клинический) анализ крови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185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ние уровня эритроцитов в крови       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361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ние уровня лейкоцитов в крови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184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тромбоцитов в кров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399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отношение лейкоцитов в крови (подсчет формулы крови) 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183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ние уровня ретикулоцитов в крови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404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ение среднего  содержания  и  средней  концентрации гемоглобина в эритроцитах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105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ние уровня общего гемоглобина в крови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359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ние оседания эритроцитов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402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мотр  мазка  крови  для  анализа  аномалий  морфологии эритроцитов, тромбоцитов и лейкоцитов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199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гематокрита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060644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ное ультразвуковое исследование внутренних органов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244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45" w:leader="none"/>
        </w:tabs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5" w:leader="none"/>
        </w:tabs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лабораторных и инструментальных исследований, обязательных для выполнения поликлиниками, при направлении на консультацию в медицинскую организацию 2-ого уровня по профилям врачебных специальностей </w:t>
      </w:r>
    </w:p>
    <w:p>
      <w:pPr>
        <w:pStyle w:val="Normal"/>
        <w:tabs>
          <w:tab w:val="clear" w:pos="720"/>
          <w:tab w:val="left" w:pos="945" w:leader="none"/>
        </w:tabs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45" w:leader="none"/>
        </w:tabs>
        <w:ind w:right="282" w:hanging="0"/>
        <w:jc w:val="right"/>
        <w:rPr>
          <w:sz w:val="28"/>
        </w:rPr>
      </w:pPr>
      <w:r>
        <w:rPr>
          <w:sz w:val="28"/>
        </w:rPr>
        <w:t>Таблица № 3</w:t>
      </w:r>
    </w:p>
    <w:tbl>
      <w:tblPr>
        <w:tblW w:w="128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38"/>
        <w:gridCol w:w="3274"/>
        <w:gridCol w:w="506"/>
        <w:gridCol w:w="506"/>
        <w:gridCol w:w="506"/>
        <w:gridCol w:w="506"/>
        <w:gridCol w:w="506"/>
        <w:gridCol w:w="506"/>
        <w:gridCol w:w="506"/>
        <w:gridCol w:w="506"/>
        <w:gridCol w:w="412"/>
        <w:gridCol w:w="714"/>
        <w:gridCol w:w="567"/>
        <w:gridCol w:w="567"/>
        <w:gridCol w:w="552"/>
        <w:gridCol w:w="15"/>
        <w:gridCol w:w="708"/>
      </w:tblGrid>
      <w:tr>
        <w:trPr>
          <w:trHeight w:val="28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bookmarkStart w:id="0" w:name="RANGE!A1%3AC2"/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  <w:bookmarkEnd w:id="0"/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услуги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диатр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астроэнтеролог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фролог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вматолог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рдиолог детски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вролог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нколог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ориноларинголог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фтальмолог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рдечно-сосудистый хирур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равматолог - ортоп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ролог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ирург детский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ндокринолог детский</w:t>
            </w:r>
          </w:p>
        </w:tc>
      </w:tr>
      <w:tr>
        <w:trPr>
          <w:trHeight w:val="7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930425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ий (клинический) анализ крови развернуты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50" w:firstLine="2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83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930424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color w:val="333333"/>
                <w:sz w:val="24"/>
                <w:szCs w:val="24"/>
                <w:lang w:eastAsia="ru-RU"/>
              </w:rPr>
              <w:t>нализ крови биохимический общетерапевтический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5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93036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следование времени кровотечен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93012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ценка нарушений липидного обмена биохимическа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745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антител к тиреопероксидазе в кров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57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свободного трийодтиронина (Т3) в сыворотке кров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228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свободного тироксина (Т4) сыворотки кров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746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антител к рецептору тиреотропного гормона (ТТГ) в кров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25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пролактина в кров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174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фолликулостимулирующего гормона в сыворотке кров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126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лютеинизирующего гормона в сыворотке кров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24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эстрогенов в кров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29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общего кортизола в кров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434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глюкозотолерантного тест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3083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ализ мочи по Нечипоренк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9330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нализ мочи общ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5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 934013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программа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934003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следование кала на скрытую кровь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1860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ктериологическое исследование слизи с миндалин и задней стенки глотки на аэробные и факультативно-анаэробные микроорганизм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1860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ктериологическое исследование мокроты на аэробные и факультативно-анаэробные микроорганизм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100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в с конъюнктивы на микрофлору и чувствительность к антибиотика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830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иологическое исследование мочи на аэробные и факультативно-анаэробные условно-патогенные микроорганизм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8703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чувствительности микроорганизмов к антибиотикам и другим лекарственным препарата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06004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гистрация электрокардиограмм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06005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060176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люорография легких с 15 ле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060175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нтгенография легких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И0600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нтгенография плеч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06016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нтгенография придаточных пазух нос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06081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графия шейного отдела позвоночник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0601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графия поясничного отдела позвоночник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06013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графия пояснично-крестцового отдела позвоночник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0600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графия кисти рук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5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060105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графия всего таз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060093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графия сто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060146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графия коленного сустав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060084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нтгенография логтевого сустав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06010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 голов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06057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РТ голов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06040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 позвоночник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060583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РТ позвоночник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06003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ьтразвуковое исследование почек и надпочечник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9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060644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ьтразвуковое исследование органов брюшной полости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06003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ьтразвуковое исследование щитовидной желез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2"/>
              </w:rPr>
            </w:pPr>
            <w:r>
              <w:rPr>
                <w:szCs w:val="22"/>
              </w:rPr>
              <w:t>И060038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ое исследование мочевого пузыр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060028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ое исследование мошонк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060015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ая допплерография сосудов мошонки и полового член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060005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ое исследование тазобедренных сустав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060013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хокардиограф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06005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лектроэнцефалограф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060034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йросонограф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06051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ая допплерография артери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060524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ая допплерография вен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060325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зофагогастродуоденоскоп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060746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лтеровское мониторирование сердечного ритма (ХМ-ЭКГ)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06036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точное мониторирование артериального давлен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ind w:right="282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425" w:gutter="0" w:header="0" w:top="141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Подзаголовок Знак"/>
    <w:qFormat/>
    <w:rPr>
      <w:rFonts w:ascii="Arial" w:hAnsi="Arial" w:eastAsia="SimSun;宋体" w:cs="Mangal"/>
      <w:i/>
      <w:iCs/>
      <w:sz w:val="28"/>
      <w:szCs w:val="28"/>
    </w:rPr>
  </w:style>
  <w:style w:type="character" w:styleId="Style16">
    <w:name w:val="Основной текст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/>
    <w:rPr>
      <w:sz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тиль1"/>
    <w:basedOn w:val="Normal"/>
    <w:qFormat/>
    <w:pPr>
      <w:spacing w:lineRule="exact" w:line="20" w:before="60" w:after="60"/>
      <w:ind w:left="0" w:right="0" w:firstLine="737"/>
      <w:jc w:val="both"/>
    </w:pPr>
    <w:rPr>
      <w:sz w:val="24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14">
    <w:name w:val="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</w:rPr>
  </w:style>
  <w:style w:type="paragraph" w:styleId="Style23">
    <w:name w:val="Таблица"/>
    <w:basedOn w:val="11"/>
    <w:qFormat/>
    <w:pPr/>
    <w:rPr>
      <w:rFonts w:cs="Tahoma"/>
      <w:sz w:val="20"/>
    </w:rPr>
  </w:style>
  <w:style w:type="paragraph" w:styleId="Style24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23:46:00Z</dcterms:created>
  <dc:creator>PKOD</dc:creator>
  <dc:description/>
  <cp:keywords/>
  <dc:language>en-US</dc:language>
  <cp:lastModifiedBy>Шутка Евгения Владиславовна</cp:lastModifiedBy>
  <cp:lastPrinted>2016-05-27T10:45:00Z</cp:lastPrinted>
  <dcterms:modified xsi:type="dcterms:W3CDTF">2016-05-27T07:24:00Z</dcterms:modified>
  <cp:revision>3</cp:revision>
  <dc:subject/>
  <dc:title>                       </dc:title>
</cp:coreProperties>
</file>