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улучшения качества медицинской помощи больным с заболеваниями неврологического профиля в Приморском крае, во исполнение  приказа Министерства здравоохранения и социального развития РФ                              от 13.04.2011 г. № 316н  «Об утверждении Порядка оказания медицинской помощи взрослому населению при  заболеваниях нервной системы по профилю «невролог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143000</wp:posOffset>
                </wp:positionH>
                <wp:positionV relativeFrom="page">
                  <wp:posOffset>100330</wp:posOffset>
                </wp:positionV>
                <wp:extent cx="7032625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162092678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6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департамент здравоохран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120"/>
                              <w:jc w:val="center"/>
                              <w:rPr>
                                <w:b/>
                                <w:b/>
                                <w:cap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 xml:space="preserve">.04.2012 г.                            г. Владивосток                                    </w:t>
                            </w:r>
                            <w:r>
                              <w:rPr>
                                <w:u w:val="single"/>
                              </w:rPr>
                              <w:t>№_ 375-0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шрутизации бо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заболеваниями неврологического проф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риморском кра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5pt;height:270pt;mso-wrap-distance-left:9.05pt;mso-wrap-distance-right:9.05pt;mso-wrap-distance-top:0pt;mso-wrap-distance-bottom:0pt;margin-top:7.9pt;mso-position-vertical-relative:page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778416944" r:id="rId4"/>
                        </w:object>
                      </w:r>
                    </w:p>
                    <w:p>
                      <w:pPr>
                        <w:pStyle w:val="Normal"/>
                        <w:spacing w:before="160" w:after="12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департамент здравоохран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РИМОРСКОГО КРАЯ</w:t>
                      </w:r>
                    </w:p>
                    <w:p>
                      <w:pPr>
                        <w:pStyle w:val="Normal"/>
                        <w:spacing w:lineRule="auto" w:line="360" w:before="360" w:after="120"/>
                        <w:jc w:val="center"/>
                        <w:rPr>
                          <w:b/>
                          <w:b/>
                          <w:cap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pacing w:val="40"/>
                          <w:sz w:val="32"/>
                          <w:szCs w:val="32"/>
                        </w:rPr>
                        <w:t>приказ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 xml:space="preserve">.04.2012 г.                            г. Владивосток                                    </w:t>
                      </w:r>
                      <w:r>
                        <w:rPr>
                          <w:u w:val="single"/>
                        </w:rPr>
                        <w:t>№_ 375-0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ршрутизации бо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 заболеваниями неврологического профи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риморском кра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Утвердить маршрутизацию больных  с заболеваниями неврологического профиля в Приморском крае (приложение 1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организации медицинской помощи взрослому населению                                   О.Д. Механцев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В.В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ДЗПК </w:t>
      </w:r>
    </w:p>
    <w:p>
      <w:pPr>
        <w:pStyle w:val="Normal"/>
        <w:ind w:firstLine="6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4. 2012 г.№_375-0</w:t>
      </w:r>
    </w:p>
    <w:p>
      <w:pPr>
        <w:pStyle w:val="Normal"/>
        <w:ind w:firstLine="70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изация пациентов неврологического профил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мбулаторно-поликлиническая помощ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лановая амбулаторно-поликлиническая помощь пациентам с неврологической </w:t>
      </w:r>
      <w:r>
        <w:rPr>
          <w:color w:val="000000"/>
          <w:sz w:val="28"/>
          <w:szCs w:val="28"/>
        </w:rPr>
        <w:t xml:space="preserve"> патологией в Приморском крае </w:t>
      </w:r>
      <w:r>
        <w:rPr>
          <w:sz w:val="28"/>
          <w:szCs w:val="28"/>
        </w:rPr>
        <w:t>осуществляется следующим образом: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жители г. Владивостока,</w:t>
      </w:r>
      <w:r>
        <w:rPr>
          <w:sz w:val="28"/>
          <w:szCs w:val="28"/>
        </w:rPr>
        <w:t xml:space="preserve"> включая лиц, временно проживающих на территории г. Владивостока направляются участковым терапевтом или врачом общей практики на консультацию к неврологу. 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  <w:u w:val="single"/>
        </w:rPr>
        <w:t>В случае отсутствия невролога в лечебно-профилактическом учреждении пациенты</w:t>
      </w:r>
      <w:r>
        <w:rPr>
          <w:sz w:val="28"/>
          <w:szCs w:val="28"/>
        </w:rPr>
        <w:t xml:space="preserve"> направляются в ГАУЗ «Краевой клинический центр специализированных видов медицинской помощи» (г. Владивосток ул. Черемуховая 11, ул. Светланская 38\40), поликлиники ГБУЗ«Приморская краевая клиническая больница № 1» (г.Владивосток ул. Алеутская 53), «Краевая клиническая больница № 2»(г.Владивосток ул. Интернациональная 56) (далее- ГБУЗ ККБ №2),   а также в поликлинику ГБУЗ «Госпиталь для ветеранов войн»(г.Владивосток, ул. Гамарника 21)- ветераны войн и труда. 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  <w:u w:val="single"/>
        </w:rPr>
        <w:t>Диспансерное наблюдение жителей г. Владивостока</w:t>
      </w:r>
      <w:r>
        <w:rPr>
          <w:sz w:val="28"/>
          <w:szCs w:val="28"/>
        </w:rPr>
        <w:t xml:space="preserve"> с неврологической патологией осуществляется неврологами по месту прикрепления на диспансерный уч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Диспансерное  наблюдение жителей г. Владивостока</w:t>
      </w:r>
      <w:r>
        <w:rPr>
          <w:sz w:val="28"/>
          <w:szCs w:val="28"/>
        </w:rPr>
        <w:t xml:space="preserve">, включая лиц, временно проживающих на территории г. Владивостока, с рассеянным склерозом </w:t>
      </w:r>
      <w:r>
        <w:rPr>
          <w:color w:val="000000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 в «Центре рассеянного склероза» поликлиники  ФГБУЗ ДВОМЦ ФМБА России  (г.Владивосток, ул. Береговая 3)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  <w:u w:val="single"/>
        </w:rPr>
        <w:t>Диспансерное  наблюдение жителей г. Владивостока</w:t>
      </w:r>
      <w:r>
        <w:rPr>
          <w:sz w:val="28"/>
          <w:szCs w:val="28"/>
        </w:rPr>
        <w:t>, включая лиц, временно проживающих на территории г. Владивостока, перенесших клещевой энцефалит осуществляется в «Центре клещевого энцефалита» ГБУЗ «Приморская краевая клиническая больница № 1»(г. Владивосток, ул. Алеутская 57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Жители Приморского края</w:t>
      </w:r>
      <w:r>
        <w:rPr>
          <w:sz w:val="28"/>
          <w:szCs w:val="28"/>
        </w:rPr>
        <w:t xml:space="preserve"> направляются участковыми терапевтами или районными неврологами  на консультативный прием невролога в поликлиники ГБУЗ «Приморская краевая клиническая больница №1» (г.Владивосток, ул. Алеутская 53)(далее- ГБУЗ ПККБ № 1), ГБУЗ  «Краевая клиническая больница № 2» (Владивосток, ул. Интернациональная, 56), ГАУЗ «Краевой клинический центр специализированных видов медицинской помощи»   (ул. Черемуховая 11, ул. Светланская 38\40)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  <w:u w:val="single"/>
        </w:rPr>
        <w:t>Диспансерное наблюдение жителей Приморского края</w:t>
      </w:r>
      <w:r>
        <w:rPr>
          <w:sz w:val="28"/>
          <w:szCs w:val="28"/>
        </w:rPr>
        <w:t xml:space="preserve"> с неврологической патологией осуществляется неврологами по месту прикрепления на диспансерный уч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Диспансерное  наблюдение жителей Приморского края</w:t>
      </w:r>
      <w:r>
        <w:rPr>
          <w:sz w:val="28"/>
          <w:szCs w:val="28"/>
        </w:rPr>
        <w:t xml:space="preserve"> с рассеянным склерозом </w:t>
      </w:r>
      <w:r>
        <w:rPr>
          <w:color w:val="000000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 в «Центре рассеянного склероза» поликлиники  ФГБУЗ ДВОМЦ ФМБА России  (г. Владивосток, ул. Береговая 3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овое стационарное ле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е стационарное лечение пациентов с неврологической патологией при наличии показаний осуществляется следующим образом: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Жители Приморского края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u w:val="single"/>
        </w:rPr>
        <w:t>Пациенты с неврологической патологией</w:t>
      </w:r>
      <w:r>
        <w:rPr>
          <w:color w:val="000000"/>
          <w:sz w:val="28"/>
          <w:szCs w:val="28"/>
        </w:rPr>
        <w:t xml:space="preserve"> госпитализируются в неврологические или общетерапевтические отделения городских и  центральных районных больниц  по направлению участковых терапевтов, врачей общей практики и невролог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Пациенты с  неврологической патологией</w:t>
      </w:r>
      <w:r>
        <w:rPr>
          <w:sz w:val="28"/>
          <w:szCs w:val="28"/>
        </w:rPr>
        <w:t xml:space="preserve"> госпитализируются в неврологическое отделение ГБУЗ «Приморская краевая клиническая больница №1» по направлению невролога  краевой консультативной поликлиники (Владивосток, ул. Алеутская, 53)(далее - ККП) или неврологов районных и городских поликлиник, минуя ККП по согласованию с заведующим неврологическим отделением или заместителем главного врача по лечебной работе ГБУЗ ПККБ №1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Пациенты, перенесшие клещевой энцефалит,</w:t>
      </w:r>
      <w:r>
        <w:rPr>
          <w:sz w:val="28"/>
          <w:szCs w:val="28"/>
        </w:rPr>
        <w:t xml:space="preserve"> госпитализируются в неврологическое отделение ГБУЗ ПККБ №1 (центр клещевого энцефалита) по направлению участковых терапевтов, врачей общей практики, неврологов по согласованию с заведующим центром клещевого энцефалита или неврологическим отделением ГБУЗ ККБ №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Пациенты (ветераны войны и труда)</w:t>
      </w:r>
      <w:r>
        <w:rPr>
          <w:sz w:val="28"/>
          <w:szCs w:val="28"/>
        </w:rPr>
        <w:t xml:space="preserve"> с неврологической патологией госпитализируются в неврологическое отделение ГБУЗ «Госпиталь для ветеранов войн»,  по направлению невролога и терапевтов поликлиники ГВВ или минуя поликлинику ГБУЗ «Госпиталь для ветеранов войн» по путевкам-направления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Пациенты с рассеянным склерозом</w:t>
      </w:r>
      <w:r>
        <w:rPr>
          <w:sz w:val="28"/>
          <w:szCs w:val="28"/>
        </w:rPr>
        <w:t xml:space="preserve"> госпитализируются в неврологические отделения   ДВОМЦ ФМБА России   и ГБУЗ ПККБ №1 по направлению неврологов поликлиник ДВОМЦ ФМБА  и КК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тели г. Владивост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циенты с неврологической патологией</w:t>
      </w:r>
      <w:r>
        <w:rPr>
          <w:sz w:val="28"/>
          <w:szCs w:val="28"/>
        </w:rPr>
        <w:t xml:space="preserve"> госпитализируются в неврологические отделения по направлению неврологов районных поликлиник, поликлиник  ГБУЗ ПККБ №1, ГБУЗ ККБ №2,  ГАУЗ «Краевой клинический центр специализированных видов медицинской помощи»   (ул. Черемуховая, 11, ул. Светланская 38\40);</w:t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ГБУ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Владивостокская клиническая больница № 1» -Советский, Первореченский, Фрунзенский райо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ГБУЗ «Владивостокская клиническая больница № 4» -Первомайский, Ленинский райо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ГБУЗ «Госпиталь для ветеранов войн» - ветераны войны и труда (по путевкам-направлениям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ГБУЗ ПККБ №1 – по согласованию с заведующим неврологическим отделением, заместителем главного врача по клинико-экспертной работе или заместителем главного врача по лечебной работе ГБУЗ ПККБ №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Пациенты с рассеянным склерозом</w:t>
      </w:r>
      <w:r>
        <w:rPr>
          <w:sz w:val="28"/>
          <w:szCs w:val="28"/>
        </w:rPr>
        <w:t xml:space="preserve"> госпитализируются в неврологические отделения  ДВОМЦ ФМБА  и ГБУЗ ПККБ №1 по направлению неврологов поликлиники ДВОМЦ и КК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Пациенты, перенесшие клещевой энцефалит,</w:t>
      </w:r>
      <w:r>
        <w:rPr>
          <w:sz w:val="28"/>
          <w:szCs w:val="28"/>
        </w:rPr>
        <w:t xml:space="preserve"> госпитализируются в неврологическое отделение ГБУЗ ПККБ №1 (центр клещевого энцефалита) по направлению участковых терапевтов, врачей общей практики, неврологов по согласованию с заведующим центром клещевого энцефалита или неврологическим отделением ГБУЗ ПККБ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Textdefault">
    <w:name w:val="text_default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Список 3"/>
    <w:basedOn w:val="Normal"/>
    <w:qFormat/>
    <w:pPr>
      <w:widowControl w:val="false"/>
      <w:ind w:left="849" w:hanging="283"/>
      <w:jc w:val="both"/>
    </w:pPr>
    <w:rPr>
      <w:sz w:val="20"/>
      <w:szCs w:val="20"/>
    </w:rPr>
  </w:style>
  <w:style w:type="paragraph" w:styleId="12">
    <w:name w:val="Обычный с отступом 1 см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53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адм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1:00Z</dcterms:created>
  <dc:creator>Timofeeva_GV</dc:creator>
  <dc:description/>
  <cp:keywords/>
  <dc:language>en-US</dc:language>
  <cp:lastModifiedBy>Pavlikova_NA</cp:lastModifiedBy>
  <cp:lastPrinted>2012-09-19T11:34:00Z</cp:lastPrinted>
  <dcterms:modified xsi:type="dcterms:W3CDTF">2012-09-24T01:43:00Z</dcterms:modified>
  <cp:revision>33</cp:revision>
  <dc:subject/>
  <dc:title>            Во исполнение приказа Министерства здравоохранения и социального развития Российской Федерации от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5364436</vt:r8>
  </property>
  <property fmtid="{D5CDD505-2E9C-101B-9397-08002B2CF9AE}" pid="3" name="_AuthorEmail">
    <vt:lpwstr>dza@primorsky.ru</vt:lpwstr>
  </property>
  <property fmtid="{D5CDD505-2E9C-101B-9397-08002B2CF9AE}" pid="4" name="_AuthorEmailDisplayName">
    <vt:lpwstr>Департамент здравоохранения ПК</vt:lpwstr>
  </property>
  <property fmtid="{D5CDD505-2E9C-101B-9397-08002B2CF9AE}" pid="5" name="_EmailSubject">
    <vt:lpwstr>(Павликова)</vt:lpwstr>
  </property>
</Properties>
</file>